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8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 внесении изменений и дополнений в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Постановление №202 «Об утверждении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целевой Программы </w:t>
      </w:r>
      <w:r>
        <w:rPr>
          <w:b/>
          <w:sz w:val="28"/>
          <w:szCs w:val="28"/>
        </w:rPr>
        <w:t xml:space="preserve">«Противодействие 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у и экстремистской деятельности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Богдановка на 2014-2016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 г.»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В соответствии с пунктами 1,3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а также в целях повышения уровня безопасности и защищенности населения и территории сельского поселения Богдановка от угроз терроризма и экстремизм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202 «Об утверждении целевой Программы </w:t>
      </w:r>
      <w:r>
        <w:rPr>
          <w:sz w:val="28"/>
          <w:szCs w:val="28"/>
        </w:rPr>
        <w:t xml:space="preserve">«Противодействие терроризму и экстремистской деятельности в сельском поселении Богдановка на 2014-2016 гг.» </w:t>
      </w:r>
      <w:r>
        <w:rPr>
          <w:rStyle w:val="StrongEmphasis"/>
          <w:b w:val="false"/>
          <w:bCs w:val="false"/>
          <w:sz w:val="28"/>
          <w:szCs w:val="28"/>
        </w:rPr>
        <w:t>от 07.11.2013 г.» 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по всему тексту Постановления слова «целевая программа» читать как «муниципальная программа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распорядительной части Постановления пункт 3  заменить текстом следующего содержания: настоящее постановление вступает в силу со дня его официального опубликования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Программы: </w:t>
      </w:r>
      <w:r>
        <w:rPr>
          <w:sz w:val="28"/>
        </w:rPr>
        <w:t>раздел «Заказчик и исполнители программы» исключить: межмуниципальный отдел МВД России «Кинельский» и ГБОУ СОШ с. Богдановка; раздел «Объемы и источники финансирования программы» изложить в следующей редакции: общий объем средств местного бюджета на реализацию программы составит 99 тыс.руб., в том числе по годам: 2014 г. - 79,0 тыс.руб., 2015 г. - 10,0 тыс.руб., 2016 г. - 10,0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>- перечень показателей (индикаторов) к Программе изложить в 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Style w:val="StrongEmphasis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стской деятельности в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28"/>
        </w:rPr>
        <w:t>сельском поселении Богдановка на 2014-2016 г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13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"/>
        <w:gridCol w:w="6420"/>
        <w:gridCol w:w="46"/>
        <w:gridCol w:w="27"/>
        <w:gridCol w:w="1593"/>
        <w:gridCol w:w="29"/>
        <w:gridCol w:w="1560"/>
        <w:gridCol w:w="16"/>
        <w:gridCol w:w="1575"/>
        <w:gridCol w:w="45"/>
        <w:gridCol w:w="14"/>
        <w:gridCol w:w="3240"/>
        <w:gridCol w:w="3235"/>
        <w:gridCol w:w="3235"/>
        <w:gridCol w:w="3235"/>
        <w:gridCol w:w="3235"/>
        <w:gridCol w:w="3235"/>
      </w:tblGrid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  <w:tab w:val="left" w:pos="3782" w:leader="none"/>
              </w:tabs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4" w:leader="none"/>
                <w:tab w:val="left" w:pos="2932" w:leader="none"/>
              </w:tabs>
              <w:snapToGrid w:val="false"/>
              <w:ind w:left="36" w:hanging="0"/>
              <w:jc w:val="center"/>
              <w:rPr>
                <w:sz w:val="28"/>
              </w:rPr>
            </w:pPr>
            <w:r>
              <w:rPr>
                <w:b/>
              </w:rPr>
              <w:t xml:space="preserve">2.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jc w:val="center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jc w:val="center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оспитательного, пропагандистского и профилактического характер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9" w:hanging="0"/>
              <w:jc w:val="center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jc w:val="center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jc w:val="center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left="24" w:hanging="0"/>
              <w:jc w:val="center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left="24" w:hanging="0"/>
              <w:jc w:val="center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18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28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стской деятельности в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сельском поселении Богдановка на 2014-2016 г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44"/>
        <w:gridCol w:w="1210"/>
        <w:gridCol w:w="976"/>
        <w:gridCol w:w="862"/>
        <w:gridCol w:w="888"/>
        <w:gridCol w:w="904"/>
        <w:gridCol w:w="15"/>
      </w:tblGrid>
      <w:tr>
        <w:trPr>
          <w:tblHeader w:val="true"/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1775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1-06T10:23:00Z</dcterms:modified>
  <cp:revision>2</cp:revision>
  <dc:subject/>
  <dc:title>Российская Федерация</dc:title>
</cp:coreProperties>
</file>