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8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 2014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«О внесении изменений  и дополнений в </w:t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№5 «Об утверждении целевой Программы </w:t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безопасности в сельском поселении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Самарской области на 2013-2015 гг.» </w:t>
      </w:r>
      <w:r>
        <w:rPr>
          <w:b/>
          <w:sz w:val="28"/>
          <w:szCs w:val="28"/>
        </w:rPr>
        <w:t>от 16.01.2013 г.»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В соответствии с пунктами 1,3 статьи 179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а также в целях обеспечения общественной безопасности и правопорядка в сельском поселении Богдановка, руководствуясь Уставом сельского поселения Богдановк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Внести в Постановление №5 «Об утверждении целевой Программы </w:t>
      </w:r>
      <w:r>
        <w:rPr>
          <w:sz w:val="28"/>
          <w:szCs w:val="28"/>
        </w:rPr>
        <w:t xml:space="preserve">«Профилактика правонарушений обеспечение общественной безопасности в сельском поселении 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3-2015 гг.» от 16.01.2013 г.» следующие изменения и допол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по всему тексту Постановления слова «целевая программа» читать как «муниципальная программа»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распорядительной части Постановления пункт 3  заменить текстом следующего содержания: настоящее постановление вступает в силу со дня его официального опублик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комплексном плане мероприятий и финансовом обеспечении реализации программы «Об утверждении целевой Программы 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3-2015 гг.» от 16.01.2013 г.» в пункте 4 сумму на 2015 г. «8,0 тыс.руб.» заменить суммой «2,0 тыс.руб.», в пункте 7 сумму на 2015 г. «9,0 тыс.руб.» заменить суммой «2,0 тыс. руб.», в пункте 8 сумму «12,0 тыс.руб.» заменить суммой «2,0 тыс.руб.»; дополнить в вышеуказанный план мероприятие по уничтожению дикорастущих наркотико-содержащих растений с суммой на 2015 г. - 4,0 тыс.руб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3">
    <w:name w:val="Основной шрифт абзаца3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7:00Z</dcterms:created>
  <dc:creator>none</dc:creator>
  <dc:description/>
  <dc:language>en-US</dc:language>
  <cp:lastModifiedBy>Светлана Викторовна Федотова</cp:lastModifiedBy>
  <cp:lastPrinted>2014-06-23T08:49:00Z</cp:lastPrinted>
  <dcterms:modified xsi:type="dcterms:W3CDTF">2014-11-06T10:27:00Z</dcterms:modified>
  <cp:revision>2</cp:revision>
  <dc:subject/>
  <dc:title>Российская Федерация</dc:title>
</cp:coreProperties>
</file>