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программы 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на 2015-2017 гг.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jc w:val="both"/>
        <w:rPr/>
      </w:pPr>
      <w:r>
        <w:rPr/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</w:p>
    <w:p>
      <w:pPr>
        <w:pStyle w:val="Normal"/>
        <w:spacing w:lineRule="atLeast" w:line="200" w:before="0" w:after="0"/>
        <w:ind w:righ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Благоустройство территории сельского поселения Богдановка на 2015-2017 гг.»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«Благоустройство территории сельского поселения Богдановка на 2015-2017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5 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 190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60"/>
          <w:szCs w:val="60"/>
        </w:rPr>
      </w:pPr>
      <w:r>
        <w:rPr>
          <w:b/>
          <w:sz w:val="60"/>
          <w:szCs w:val="60"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«</w:t>
      </w:r>
      <w:r>
        <w:rPr>
          <w:rFonts w:eastAsia="Impact" w:cs="Times New Roman" w:ascii="Times New Roman" w:hAnsi="Times New Roman"/>
          <w:b/>
          <w:color w:val="000000"/>
          <w:sz w:val="60"/>
          <w:szCs w:val="60"/>
        </w:rPr>
        <w:t>Благоустройство территории сельского поселения Богдановк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сельского поселения Богдановк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1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территории сельского поселения Богдановка на 2015-2017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сельского поселения Богдановка от 20.08.2013 г. № 153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 xml:space="preserve">«Об утверждении Поряд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нятия </w:t>
            </w:r>
            <w:r>
              <w:rPr>
                <w:sz w:val="28"/>
                <w:szCs w:val="28"/>
                <w:lang w:eastAsia="ru-RU"/>
              </w:rPr>
              <w:t xml:space="preserve">решений о разработке, формир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0" w:hanging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 реализации муниципальных программ, действующих на территории сельского поселения Богдановка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комплексного благоустройства сельского поселения Богдановка, -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оказания ритуальных услуг.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 Богда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сельского поселения Богдан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Богданов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хозяйственных целей и выгула соб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ность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ест временного хранения отходов, в отношении которых произведен капитальный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сельских кладбищ ограждением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 –3800 ,0 тыс. руб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Чистое село»</w:t>
            </w:r>
          </w:p>
        </w:tc>
      </w:tr>
      <w:tr>
        <w:trPr>
          <w:trHeight w:val="2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260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60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600,0  тыс. рубле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Богда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территории сельского поселения Богдан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Богдановк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гдановка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сельское поселение Богдановка включает в себя пять населенных пунктов: с. Богдановка, с. Кривая Лука, п. Новосадовый, аул Казахский, п. Красный Ключ. В силу объективных причин состояние многих с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гдановка расположено четыреь действующих кладбищ: в с.Богдановка площадью 2,0 га, в  ауле Казахском площадью 1,0 га, в с. Кривая Лука площадью 0,604 га, в  п. Красный Ключ площадью 0,5 г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течении продолжительного времени  территории под места захоронения не расширялись, возникла острая необходимость в увеличении  вышеуказанных кладбищ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кладбища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2-2014 годах на территории поселения реализовывалась муниципальная целевая программа «Благоустройство территории сельского поселения Богдановка» на 2012-2014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аиболее благоприятных и комфортных условий жизнедеятельности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й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архитектурного облика территорий населенных пунктов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7 году предполагает достижение следующих результат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населенных пунктов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жизнедеятельности на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енности дворовых территорий многоквартирных дом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5 по 2017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800</w:t>
      </w:r>
      <w:r>
        <w:rPr>
          <w:color w:val="000000"/>
          <w:sz w:val="28"/>
        </w:rPr>
        <w:t xml:space="preserve">,0 </w:t>
      </w:r>
      <w:r>
        <w:rPr>
          <w:sz w:val="28"/>
          <w:szCs w:val="28"/>
        </w:rPr>
        <w:t>тыс. рублей, в том числе по годам: 2015 г. - 600,0 тыс.руб., 2016 г. - 600,0 тыс.руб. и 2017 г. -600,0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Благоустройство территории сельского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еления Богдановка на 2015-2017 гг.»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43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,0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спортивны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Благоустройство территории сельского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еления Богдановка 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Богдановка на 2015-2017 гг.»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8323"/>
        <w:gridCol w:w="1585"/>
        <w:gridCol w:w="1320"/>
        <w:gridCol w:w="910"/>
        <w:gridCol w:w="910"/>
        <w:gridCol w:w="926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занятий физкультур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0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5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1-06T10:35:00Z</dcterms:modified>
  <cp:revision>2</cp:revision>
  <dc:subject/>
  <dc:title>Российская Федерация</dc:title>
</cp:coreProperties>
</file>