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2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«О внесении изменений в  постановление администрации </w:t>
      </w:r>
    </w:p>
    <w:p>
      <w:pPr>
        <w:pStyle w:val="ConsPlusTitle"/>
        <w:widowControl/>
        <w:rPr/>
      </w:pPr>
      <w:r>
        <w:rPr>
          <w:sz w:val="28"/>
          <w:szCs w:val="28"/>
        </w:rPr>
        <w:t>сельского поселения Богдановка за №49 от 09.07.2012 г. «Об утверждении перечня муниципальных услуг, предоставляемых сельским поселением Богдановка муниципального района Кинельский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ссмотрев представление прокурора Кинельской межрайонной прокуратуры №7-13-489-2013 от 08.02.2013 г. «Об устранении нарушений законодательства при принятии нормативных правовых актов», </w:t>
      </w:r>
      <w:r>
        <w:rPr>
          <w:sz w:val="28"/>
          <w:szCs w:val="28"/>
        </w:rPr>
        <w:t>руководствуясь Уставом сельского поселения Богдановка</w:t>
      </w:r>
    </w:p>
    <w:p>
      <w:pPr>
        <w:pStyle w:val="Normal"/>
        <w:autoSpaceDE w:val="false"/>
        <w:ind w:firstLine="9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№49 от 09.07.2012 г. «Об утверждении перечня муниципальных услуг, предоставляемых сельским поселением Богдановка муниципального района Кинельский» следующие изменения: пункт 3 читать в следующей редакции: «Настоящее постановление вступает в силу с момента его официального опубликования»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Вестник Богдановки».  Данное постановление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8:00Z</dcterms:created>
  <dc:creator>user</dc:creator>
  <dc:description/>
  <dc:language>en-US</dc:language>
  <cp:lastModifiedBy>Fedotova Svetlana</cp:lastModifiedBy>
  <cp:lastPrinted>2006-01-01T01:40:00Z</cp:lastPrinted>
  <dcterms:modified xsi:type="dcterms:W3CDTF">2013-02-21T05:18:00Z</dcterms:modified>
  <cp:revision>2</cp:revision>
  <dc:subject/>
  <dc:title>Самарская  область</dc:title>
</cp:coreProperties>
</file>