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 2014 г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культуры в сельском поселении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на 2015-2017 гг.»</w:t>
      </w:r>
    </w:p>
    <w:p>
      <w:pPr>
        <w:pStyle w:val="TextBody"/>
        <w:numPr>
          <w:ilvl w:val="8"/>
          <w:numId w:val="2"/>
        </w:numPr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8"/>
          <w:numId w:val="2"/>
        </w:numPr>
        <w:spacing w:lineRule="atLeast" w:line="200"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от 09.10.1992 г. № 3612-1, а также руководствуясь Уставом сельского поселения Богдановка, </w:t>
      </w:r>
    </w:p>
    <w:p>
      <w:pPr>
        <w:pStyle w:val="Normal"/>
        <w:spacing w:lineRule="atLeast" w:line="200" w:before="0" w:after="0"/>
        <w:ind w:righ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ую муниципальную программу «Развитие культуры в сельском поселении Богдановка на 2015-2017 гг.»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в ходе реализации муниципальной программы «Развитие культуры в сельском поселении Богдановка на 2015-2017 гг.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астоящее постановление вступает в силу с 1 января 2015 г.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Постановлению Главы администрации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</w:rPr>
        <w:t>от  17.09.2014 г. №194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  <w:spacing w:val="-5"/>
          <w:sz w:val="60"/>
          <w:szCs w:val="60"/>
          <w:u w:val="single"/>
        </w:rPr>
      </w:pPr>
      <w:r>
        <w:rPr>
          <w:color w:val="000000"/>
          <w:spacing w:val="-5"/>
          <w:sz w:val="60"/>
          <w:szCs w:val="60"/>
          <w:u w:val="single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color w:val="000000"/>
          <w:sz w:val="60"/>
          <w:szCs w:val="60"/>
        </w:rPr>
      </w:pPr>
      <w:r>
        <w:rPr>
          <w:b/>
          <w:sz w:val="60"/>
          <w:szCs w:val="60"/>
        </w:rPr>
        <w:t>Муниципальная программа</w:t>
      </w:r>
    </w:p>
    <w:p>
      <w:pPr>
        <w:pStyle w:val="TextBody"/>
        <w:spacing w:lineRule="atLeast" w:line="200" w:before="0" w:after="0"/>
        <w:ind w:left="0" w:right="-5" w:hanging="0"/>
        <w:contextualSpacing/>
        <w:rPr>
          <w:rFonts w:ascii="Times New Roman" w:hAnsi="Times New Roman" w:cs="Times New Roman"/>
          <w:b/>
          <w:b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color w:val="000000"/>
          <w:sz w:val="60"/>
          <w:szCs w:val="60"/>
        </w:rPr>
        <w:t>«Развитие культуры в сельском поселении Богдановка</w:t>
      </w:r>
    </w:p>
    <w:p>
      <w:pPr>
        <w:pStyle w:val="TextBody"/>
        <w:spacing w:lineRule="atLeast" w:line="200" w:before="0" w:after="0"/>
        <w:ind w:left="0" w:right="-5" w:hanging="0"/>
        <w:contextualSpacing/>
        <w:rPr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color w:val="000000"/>
          <w:sz w:val="60"/>
          <w:szCs w:val="60"/>
        </w:rPr>
        <w:t>на 2015-2017 гг.»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культуры в сельском поселении Богдановка»</w:t>
      </w:r>
    </w:p>
    <w:p>
      <w:pPr>
        <w:pStyle w:val="TextBody"/>
        <w:spacing w:lineRule="atLeast" w:line="200" w:before="0" w:after="0"/>
        <w:ind w:left="0" w:right="-5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15-2017 гг.» </w:t>
      </w:r>
    </w:p>
    <w:p>
      <w:pPr>
        <w:pStyle w:val="Normal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15"/>
        <w:gridCol w:w="723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0" w:right="-5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культуры в сельском поселении Богдановка на 2015-2017 гг.» (далее – Программа)</w:t>
            </w:r>
          </w:p>
        </w:tc>
      </w:tr>
      <w:tr>
        <w:trPr>
          <w:trHeight w:val="16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 28.06.1995г. № 98-ФЗ, «Основы законодательства РФ о культуры» от 09.10.1992 г. № 3612-1; Федеральный закон от 29.12.1994г № 78-ФЗ «О библиотечном деле», Устав сельского поселения Богдановка; Постановление Администрации сельского поселения Богдановка от 20.08.2013 г. № 153 </w:t>
            </w:r>
            <w:r>
              <w:rPr>
                <w:color w:val="000000"/>
                <w:sz w:val="28"/>
                <w:szCs w:val="28"/>
                <w:lang w:val="zxx" w:eastAsia="zxx" w:bidi="zxx"/>
              </w:rPr>
              <w:t xml:space="preserve">«Об утверждении Порядка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нятия </w:t>
            </w:r>
            <w:r>
              <w:rPr>
                <w:sz w:val="28"/>
                <w:szCs w:val="28"/>
                <w:lang w:eastAsia="ru-RU"/>
              </w:rPr>
              <w:t>решений о разработке, формирования и реализации муниципальных программ, действующих на территории сельского поселения Богдановка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заказчик  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аботчик </w:t>
            </w: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              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ультура, спорт и молодежь» сельского поселения Богдановка</w:t>
            </w:r>
          </w:p>
        </w:tc>
      </w:tr>
      <w:tr>
        <w:trPr>
          <w:trHeight w:val="10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цели </w:t>
            </w: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8" w:after="119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сохранения и развития культурного потенциала сельского поселения Богдановка</w:t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  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 и любительск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информационно - библиотеч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й компетентности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дополнительного образования де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материально-технической базы</w:t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 программы)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населения, участвующего в культурно-досуговых мероприятиях и в работе любительских объединений до 40 %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ли работников учреждений культуры, прошедших обучение, переподготовку, повышение квалификации </w:t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ы мероприятий программы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культурно-досуговой деятельности и любительского художественного творчества.</w:t>
            </w:r>
          </w:p>
          <w:p>
            <w:pPr>
              <w:pStyle w:val="Normal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профессиональной компетентности кадр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3.Развитие материально- технической базы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рограммы              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 гг.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                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ий объем финансирования составляет 90,0 тыс.руб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 – 30,0 тыс. рубле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 – 30,0 тыс. рубле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 – 30,0  тыс. рублей.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</w:t>
            </w:r>
          </w:p>
        </w:tc>
      </w:tr>
      <w:tr>
        <w:trPr>
          <w:trHeight w:val="2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азвитию культурных инициати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ю дополнительных  инвестиций в сферу культура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ю имиджа района как местности, привлекательной для жизни   и творчества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истема                    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ся Администрацией сельского поселения Богдановка, в соответствии с полномочиями. </w:t>
            </w:r>
          </w:p>
        </w:tc>
      </w:tr>
    </w:tbl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Характеристика текущего состояния  сферы культу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сельского поселения Богдан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у можно рассматривать, как важный фактор духовного здоровья, социальной стабильности и инвестиционной привлекательности территории. Основное назначение учреждения культуры сельского поселения Богдановка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е культуры села формируе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 Базовым ресурсом, на основе которого оказываются услуги на территории сельского поселения Богдановка, является МБУ «Культура, спорт и молодеж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 настоящее время в культуре существует ряд проблем, без решения которых невозможно её дальнейшее развит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хватка новых современных форм досуга – одна из проблем развития сферы культуры. Существующий ассортимент предлагаемых услуг не всегда удовлетворяет потребности жителей села. Необходима поддержка новых инновационных идей в области организации культурного досуга и библиотечного обслуживания населения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tab/>
        <w:t xml:space="preserve">Для развития творческого потенциала территории необходимо увеличение финансирования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учреждении культуры существует недостаток квалифицированных кадров. </w:t>
      </w:r>
    </w:p>
    <w:p>
      <w:pPr>
        <w:pStyle w:val="Normal"/>
        <w:ind w:firstLine="225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сельского поселения необходимо принятие данной Программы, которая учитывая накопленный положительный опыт, определяет перспективы развития отрасли с учетом реализации запросов и потребностей населения сельского поселения Богдановк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main-column3"/>
      <w:bookmarkStart w:id="1" w:name="main-column4"/>
      <w:bookmarkEnd w:id="0"/>
      <w:bookmarkEnd w:id="1"/>
      <w:r>
        <w:rPr>
          <w:b/>
          <w:sz w:val="28"/>
          <w:szCs w:val="28"/>
        </w:rPr>
        <w:t>2. Приоритеты и цели  муниципальной политики в сфере культуры</w:t>
      </w:r>
    </w:p>
    <w:p>
      <w:pPr>
        <w:pStyle w:val="Style13"/>
        <w:spacing w:before="0" w:after="0"/>
        <w:contextualSpacing/>
        <w:jc w:val="both"/>
        <w:rPr/>
      </w:pPr>
      <w:r>
        <w:rPr/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Целью муниципальной программы «Развитие культуры на территории сельского поселения Богдановка на 2015-2017 гг.» является: создание условий для сохранения и развития культурного потенциала сельского поселения Богдановка. Для достижения поставленной цели Программы требуется решение следующих задач: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культурно-досуговой деятельности и любительского художественного творчества. </w:t>
      </w:r>
    </w:p>
    <w:p>
      <w:pPr>
        <w:pStyle w:val="Normal"/>
        <w:ind w:left="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расширение спектра предоставляемых услуг, повышение их качеств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 активное участие сельского поселения Богдановка в культурной жизни района и области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2. Повышение профессиональной компетенции кадров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В результате  прогнозируется достижение следующих показател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одготовку и переподготовку квалифицированных специалистов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овышение престижа профессии работников культуры;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-  повышение мотивации труда в сфере культуры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вершенствование системы дополнительного образования детей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В результате  прогнозируется достижение следующих показател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вышение уровня образовательных услуг;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тимулирование и поддержка одаренных детей и талантливой молодежи.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материально- технической баз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материально - технической базы культурно-досуговых учреждений и учреждений дополнительного образования детей в сфере культу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будет способствовать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вышению эффективности деятельности учреждения культуры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 развитию культурных инициатив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ю уровня нравственно-эстетического и духовного развития населения сельского посе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ю дополнительных  инвестиций в сферу культура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ажнейшим итогом реализации Программы станет создание благоприятных условий для сохранения и развития культурного потенциала населения сельского поселения Богдановка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 в целом с указанием промежуточных резуль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15 – 2017 годы и реализуется в один этап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spacing w:before="0" w:after="0"/>
        <w:ind w:firstLine="53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3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3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3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3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</w:t>
      </w:r>
    </w:p>
    <w:p>
      <w:pPr>
        <w:pStyle w:val="Normal"/>
        <w:spacing w:before="0" w:after="0"/>
        <w:ind w:firstLine="53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рограммы оценивается следующим показателем (индикатором) выполнения задач:</w:t>
      </w:r>
    </w:p>
    <w:p>
      <w:pPr>
        <w:pStyle w:val="Normal"/>
        <w:spacing w:before="0" w:after="0"/>
        <w:ind w:firstLine="536"/>
        <w:contextualSpacing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75"/>
        <w:gridCol w:w="879"/>
        <w:gridCol w:w="1417"/>
        <w:gridCol w:w="1559"/>
        <w:gridCol w:w="1276"/>
        <w:gridCol w:w="209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я целевых    индикаторов       </w:t>
              <w:br/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20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ельный вес жителей сельского поселения Богдановка вовлеченных в социокультурную деятельность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contextualSpacing/>
              <w:jc w:val="both"/>
              <w:rPr/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09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09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36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Arial CYR" w:cs="Arial CYR"/>
          <w:b/>
          <w:b/>
        </w:rPr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культура</w:t>
      </w:r>
    </w:p>
    <w:p>
      <w:pPr>
        <w:pStyle w:val="Normal"/>
        <w:spacing w:before="0" w:after="0"/>
        <w:contextualSpacing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являются действующие в Российской Федерации и Самарской области законы, областные программы и иные нормативные правовые акты, направленные на развитие культуры и искусств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культуре от 09.10.1992 г. № 3612-1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г. № 78-ФЗ «О библиотечном деле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7.1992 г. № 3266-1 «Об образовании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>
          <w:sz w:val="28"/>
          <w:szCs w:val="28"/>
        </w:rPr>
        <w:t>утвержденная  распоряжением  Правительства РФ  от 17.11.2008 г. № 1662-р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образования в сфере культуры и искусства в Российской Федерации на 2008–2015 годы, утвержденная  распоряжением  Правительства РФ  от 25.08.2008 г. № 1244-р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Самарской области от 03.04.2002 г. «О культуре в Самарской област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 321 «Об утверждении Стратегии развития сферы культуры в Самарской области на период до 2020 год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20.09.2013 г. №498 «О разработке и реализации государственных программ в Самарской области»;</w:t>
      </w:r>
    </w:p>
    <w:p>
      <w:pPr>
        <w:pStyle w:val="Normal"/>
        <w:snapToGrid w:val="false"/>
        <w:spacing w:lineRule="atLeast" w:line="20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сельского поселения Богдановка 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>решений о разработке, формирования и реализации муниципальных программ, действующих на территории сельского поселения Богдановка»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 Общий объем финансирования мероприятий Программы составляет 90,0 тыс.руб., в том числе по годам: 2015 г. - 30,0 тыс.руб., 2016 г. - 30,0 тыс.руб., 2017 г. - 30,0 тыс.руб.</w:t>
      </w:r>
    </w:p>
    <w:p>
      <w:pPr>
        <w:pStyle w:val="Text3c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бъемы финансирования Программы 2015 - 2017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99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 xml:space="preserve">«Развитие культуры в сельском поселении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дановка на 2015-2017 гг.»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Развитие культуры в сельском поселении Богдановка на 2015-2017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650"/>
        <w:gridCol w:w="3247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3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3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 Культура, спорт и молодежь»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аздников, юбилейных и значимых мероприятий го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 Культура, спорт и молодежь»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частие в районных, областных,  межрайонных, конкурсах, смотрах, фестивалях, ярмарках исполнителей и творческих коллективов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 Культура, спорт и молодежь»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кон-курсе «Время культуры» на лучшее культурно-досуговое учреждение  м.р. Кинельск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 Культура, спорт и молодежь»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 Культура, спорт и молодежь»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 Культура, спорт и молодежь»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40" w:footer="88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5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8Num4zfalse">
    <w:name w:val="WW8Num4zfals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true">
    <w:name w:val="WW8Num3ztrue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61111111111">
    <w:name w:val="WW-WW8Num2ztrue6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3">
    <w:name w:val="Основной шрифт абзаца3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8Num2zfalse">
    <w:name w:val="WW8Num2zfalse"/>
    <w:qFormat/>
    <w:rPr/>
  </w:style>
  <w:style w:type="character" w:styleId="WWWW8Num2ztrue611111111111">
    <w:name w:val="WW-WW8Num2ztrue6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2zfalse">
    <w:name w:val="WW8Num22zfalse"/>
    <w:qFormat/>
    <w:rPr>
      <w:sz w:val="28"/>
      <w:szCs w:val="28"/>
    </w:rPr>
  </w:style>
  <w:style w:type="character" w:styleId="WW8Num22ztrue">
    <w:name w:val="WW8Num22ztru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9:00Z</dcterms:created>
  <dc:creator>none</dc:creator>
  <dc:description/>
  <dc:language>en-US</dc:language>
  <cp:lastModifiedBy>Светлана Викторовна Федотова</cp:lastModifiedBy>
  <cp:lastPrinted>2014-10-29T14:53:00Z</cp:lastPrinted>
  <dcterms:modified xsi:type="dcterms:W3CDTF">2014-11-06T11:09:00Z</dcterms:modified>
  <cp:revision>2</cp:revision>
  <dc:subject/>
  <dc:title>Российская Федерация</dc:title>
</cp:coreProperties>
</file>