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6-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9. 2014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№181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«Об утверждении муниципальной целевой программы 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>«Охрана и популяризация объектов культурного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>наследия сельского поселения Богдановка на 2015-2017 гг.»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от 15.09.2014 г.»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унктами 1,3 статьи 179 Бюджетного кодекса Российской Федерации, </w:t>
      </w:r>
      <w:r>
        <w:rPr>
          <w:color w:val="000000"/>
          <w:sz w:val="28"/>
          <w:szCs w:val="28"/>
        </w:rPr>
        <w:t>Федеральным законом от 30.12.2004 № 210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З «Об основах регулирования тарифов организаций коммунального комплекса</w:t>
      </w:r>
      <w:r>
        <w:rPr>
          <w:b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сельского поселения Богдановк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Style w:val="StrongEmphasis"/>
          <w:b w:val="false"/>
          <w:bCs w:val="false"/>
          <w:sz w:val="28"/>
          <w:szCs w:val="28"/>
        </w:rPr>
        <w:t>Внести в  Постановление №181 «Об утверждении муниципальной целевой программы  «Охрана и популяризация объектов культурного наследия сельского поселения Богдановка на 2015-2017 гг.» от 15.09.2014 г. следующие изменения: по всему тексту Постановления слова «целевая программа» читать как «муниципальная программа»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3">
    <w:name w:val="Основной шрифт абзаца3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7:00Z</dcterms:created>
  <dc:creator>none</dc:creator>
  <dc:description/>
  <dc:language>en-US</dc:language>
  <cp:lastModifiedBy>Светлана Викторовна Федотова</cp:lastModifiedBy>
  <cp:lastPrinted>2014-11-05T09:26:00Z</cp:lastPrinted>
  <dcterms:modified xsi:type="dcterms:W3CDTF">2014-11-06T11:17:00Z</dcterms:modified>
  <cp:revision>2</cp:revision>
  <dc:subject/>
  <dc:title>Российская Федерация</dc:title>
</cp:coreProperties>
</file>