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осенне-зимн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сельского поселения Богдановка на 2014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50"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а также в целях предупреждения  пожаров и повышения эффективности работы, направленной на предупреждение пожаров в осенне-зимний период 2014-2015 годов на территории сельского поселения Богдановка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Утвердить прилагаемый План противопожарных мероприятий по подготовке к осенне-зимнему периоду сельского поселения Богдановка на 2014-2015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/>
      </w:pPr>
      <w:r>
        <w:rPr/>
      </w:r>
    </w:p>
    <w:p>
      <w:pPr>
        <w:pStyle w:val="Normal"/>
        <w:spacing w:lineRule="atLeast" w:line="150"/>
        <w:ind w:right="-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и сельского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еления Богдановкка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0.10.2014 г. за №202</w:t>
      </w:r>
    </w:p>
    <w:p>
      <w:pPr>
        <w:pStyle w:val="Normal"/>
        <w:spacing w:lineRule="atLeast" w:line="150"/>
        <w:ind w:left="4536"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5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spacing w:lineRule="atLeast" w:line="15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TextBodyIndent"/>
        <w:spacing w:lineRule="atLeast" w:line="150" w:before="0" w:after="0"/>
        <w:ind w:left="374" w:right="0" w:firstLine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ивопожарных мероприятий</w:t>
      </w:r>
      <w:r>
        <w:rPr>
          <w:b/>
          <w:bCs/>
          <w:sz w:val="28"/>
          <w:szCs w:val="28"/>
        </w:rPr>
        <w:t xml:space="preserve"> по подготовке к осенне-зимнему периоду сельского поселения Богдановка на 2014-2015 гг.</w:t>
      </w:r>
    </w:p>
    <w:p>
      <w:pPr>
        <w:pStyle w:val="TextBodyIndent"/>
        <w:spacing w:lineRule="atLeast" w:line="15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40" w:type="dxa"/>
        <w:jc w:val="left"/>
        <w:tblInd w:w="8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775"/>
        <w:gridCol w:w="2775"/>
        <w:gridCol w:w="5070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противопожарной пропаганды среди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обучение населения мерам пожар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 и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сходов (встреч) с насел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 муниципального района Кинел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sz w:val="28"/>
                <w:szCs w:val="28"/>
              </w:rPr>
              <w:t>Провести профилактическую работу с домоуправляющими компаниями и обслуживающими организациями по подготовке предприятий электроэнергетики, жилищно-коммунального хозяйства и отопительных котельных, в первую очередь, обслуживающих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социальной сферы, жизнеобеспечения и жилищный фон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тивопожарное состояние и предотвратить несанкционированный доступ в чердачные и подвальные помещения многоквартирных жилых дом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й Дом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в бесхозяй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 муниципального района Кинельс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соответствия требованиям пожарной безопасности территорий населенных пунктов, жилищного фонда (обратить внимание на состояние печного отопления и электроборудования) и объектов жизнеобеспече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надзорной деятельностью г.о Кинель и муниципального района Кинельс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перуполномоченной поли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мусо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.2014 г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ъезды населенных пунктов, в ходе которых обратить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, наличие подъездов, проездов водоподающей техни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 муниципального района Кинельский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1:00Z</dcterms:created>
  <dc:creator>none</dc:creator>
  <dc:description/>
  <dc:language>en-US</dc:language>
  <cp:lastModifiedBy>Светлана Викторовна Федотова</cp:lastModifiedBy>
  <cp:lastPrinted>2014-10-22T10:11:00Z</cp:lastPrinted>
  <dcterms:modified xsi:type="dcterms:W3CDTF">2014-11-06T11:21:00Z</dcterms:modified>
  <cp:revision>2</cp:revision>
  <dc:subject/>
  <dc:title>Российская Федерация</dc:title>
</cp:coreProperties>
</file>