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создании комиссии о признан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жилых домов (жилых помещений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непригодными для проживания »</w:t>
      </w:r>
    </w:p>
    <w:p>
      <w:pPr>
        <w:pStyle w:val="Teksto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spacing w:before="0" w:after="0"/>
        <w:contextualSpacing/>
        <w:jc w:val="both"/>
        <w:rPr/>
      </w:pPr>
      <w:r>
        <w:rPr/>
      </w:r>
    </w:p>
    <w:p>
      <w:pPr>
        <w:pStyle w:val="Tekstob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атьей 14 Жилищного кодекса РФ, </w:t>
      </w:r>
      <w:hyperlink r:id="rId2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в ред. постановления Правительства РФ от 02.08.2007 N 494):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оложение о комиссии признании жилых домов (жилых помещений) непригодными для проживания (приложение N 1).</w:t>
      </w:r>
    </w:p>
    <w:p>
      <w:pPr>
        <w:pStyle w:val="Tekstob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состав комиссии о признании жилых домов (жилых помещений) непригодными для проживания (приложение N 2).</w:t>
      </w:r>
    </w:p>
    <w:p>
      <w:pPr>
        <w:pStyle w:val="Normal"/>
        <w:spacing w:lineRule="atLeast" w:line="200"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spacing w:lineRule="atLeast" w:line="200" w:before="0" w:after="0"/>
        <w:ind w:right="-1" w:firstLine="708"/>
        <w:contextualSpacing/>
        <w:jc w:val="both"/>
        <w:rPr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  <w:tab/>
        <w:tab/>
        <w:tab/>
        <w:t xml:space="preserve">                              А.М. Сиди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vp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N 1 </w:t>
        <w:br/>
        <w:t>к распоряжению главы администрации</w:t>
        <w:br/>
        <w:t>сельского поселения Богдановка</w:t>
        <w:br/>
        <w:t>от 17.01.2014 г. за №3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 КОМИССИИ О ПРИЗНАНИИ ЖИЛЫХ ДОМОВ (ЖИЛЫХ ПОМЕЩЕНИЙ) НЕПРИГОДНЫМИ ДЛЯ ПРОЖИВА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kstob"/>
        <w:spacing w:before="278" w:after="2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 Положение определяет порядок деятельности комиссии о признании жилых домов (жилых помещений) непригодными (пригодными) для проживания.</w:t>
      </w:r>
    </w:p>
    <w:p>
      <w:pPr>
        <w:pStyle w:val="Tekstob"/>
        <w:spacing w:before="278" w:after="278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2. Комиссия руководствуется в своей деятельности </w:t>
      </w:r>
      <w:hyperlink r:id="rId3">
        <w:r>
          <w:rPr>
            <w:rStyle w:val="InternetLink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Ф, законодательством РФ, Жилищным кодексом РФ, </w:t>
      </w:r>
      <w:hyperlink r:id="rId4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N 47 от 28.01.2006, </w:t>
      </w:r>
      <w:hyperlink r:id="rId5">
        <w:r>
          <w:rPr>
            <w:rStyle w:val="InternetLink"/>
          </w:rPr>
          <w:t>Правилами</w:t>
        </w:r>
      </w:hyperlink>
      <w:r>
        <w:rPr>
          <w:color w:val="000000"/>
          <w:sz w:val="28"/>
          <w:szCs w:val="28"/>
        </w:rPr>
        <w:t xml:space="preserve"> и нормами технической эксплуатации жилищного фонда, а также настоящим Положением.</w:t>
      </w:r>
    </w:p>
    <w:p>
      <w:pPr>
        <w:pStyle w:val="Tekstob"/>
        <w:spacing w:before="278" w:after="2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Комиссия образуется и ликвидируется распоряжением главы сельского поселения Богдановка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функции комиссии</w:t>
      </w:r>
    </w:p>
    <w:p>
      <w:pPr>
        <w:pStyle w:val="Teksto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ем и рассмотрение заявлений и прилагаемых к ним обосновывающих документов для принятия решения о признании жилых домов (жилых помещений) непригодными (пригодными) для проживания в жилищном фонде муниципального образования независимо от ведомственной принадлежности и форм собственности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ы деятельности межведомственной комиссии</w:t>
      </w:r>
    </w:p>
    <w:p>
      <w:pPr>
        <w:pStyle w:val="Tekstob"/>
        <w:spacing w:before="278" w:after="278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1. Комиссия осуществляет свою работу на основании представленных документов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N 47 от 28.01.2006.</w:t>
      </w:r>
    </w:p>
    <w:p>
      <w:pPr>
        <w:pStyle w:val="Tekstob"/>
        <w:spacing w:before="278" w:after="2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Комиссия не принимает к рассмотрению вопросы изменения функционального назначения помещений в жилых домах, признанных аварийными, а также в домах, внесенных в список ветхого фонда и подлежащих сносу.</w:t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и принятия решений комиссии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едседатель комиссии назначает время проведения работы комиссии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До принятия решения по представленному дому (жилому помещению) межведомственная комиссия (все ее члены) проводит по мере необходимости обследование объекта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о вопросам своей деятельности комиссия принимает решение, которое оформляется заключением и подписывается всеми членами комиссии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 Решения комиссии принимаются путем открытого голосования простым большинством голосов от числа членов комиссии, присутствующих на заседании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В случае равенств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заключению (приложение N 1)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 По результатам работы комиссия принимает одно из следующих решений: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Tekstob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hyperlink r:id="rId7">
        <w:r>
          <w:rPr>
            <w:rStyle w:val="InternetLink"/>
          </w:rPr>
          <w:t>Положении</w:t>
        </w:r>
      </w:hyperlink>
      <w:r>
        <w:rPr>
          <w:color w:val="000000"/>
          <w:sz w:val="28"/>
          <w:szCs w:val="28"/>
        </w:rPr>
        <w:t xml:space="preserve"> требованиями (в ред. постановления Правительства РФ от 02.08.2007 N 494) и после их завершения - о продолжении процедуры оценки;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о признании многоквартирного дома аварийным и подлежащим сносу или подлежащим реконструкции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0. По окончании работы комиссия составляет в 4 экземплярах заключение о признании помещения пригодным (непригодным) для постоянного проживания по форме согласно приложению N 1 и направляет в 5-дневный срок один экземпляр заключения в отдел по учету, распределению и приватизации жилой площади, второй экземпляр - в Комитет по управлению имуществом, третий экземпляр остается в деле, сформированном комиссией, четвертый экземпляр - заявителю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1. В случае принятия комиссией решения о необходимости проведения обследования помещения комиссия составляет в 3 экземплярах акт обследования помещения по форме согласно приложению N 2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2. Председатель комиссии: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комиссией; вносит предложения в повестку дня заседания комиссии; знакомится с материалами по вопросам, рассматриваемым комиссией; дает поручения членам комиссии; подписывает документы, в том числе акты комиссии; организует контроль за выполнением решений, принятых комиссией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3. Члены комиссии: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предложения в повестку дня заседания комиссии; знакомятся с материалами по вопросам, рассматриваемым комиссией; вносят предложения по вопросам, находящимся в компетенции комиссии; выполняют поручения комиссии и ее председателя;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4. Секретарь комиссии:</w:t>
      </w:r>
    </w:p>
    <w:p>
      <w:pPr>
        <w:pStyle w:val="Tekstob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инимает документы (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N 47 от 28.01.2006 на комиссию от собственника или нанимателя, организует проведение заседаний комиссии, а также подготовку необходимых для рассмотрения на ее заседаниях материалов и решений (заключение)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vpr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N 1 </w:t>
        <w:br/>
        <w:t>к Положению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ПРИЗНАНИИ ЖИЛОГО </w:t>
      </w:r>
    </w:p>
    <w:p>
      <w:pPr>
        <w:pStyle w:val="Heading4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ГОДНЫМ (НЕПРИГОДНЫМ) ДЛЯ ПОСТОЯННОГО ПРОЖИВАНИЯ</w:t>
      </w:r>
    </w:p>
    <w:p>
      <w:pPr>
        <w:pStyle w:val="HTML"/>
        <w:spacing w:before="0" w:after="0"/>
        <w:contextualSpacing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__________                                                                                                   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расположение помещения, в том числе наименования населенного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и улицы, номера дома и квартиры)</w:t>
      </w:r>
    </w:p>
    <w:p>
      <w:pPr>
        <w:pStyle w:val="HTML"/>
        <w:spacing w:before="0" w:after="0"/>
        <w:contextualSpacing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назначенная 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 назначена, наименование органа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, дата, номер решения о созыве комиссии)</w:t>
      </w:r>
    </w:p>
    <w:p>
      <w:pPr>
        <w:pStyle w:val="HTML"/>
        <w:spacing w:before="0" w:after="0"/>
        <w:contextualSpacing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редседателя 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мая должность и место работы)</w:t>
      </w:r>
    </w:p>
    <w:p>
      <w:pPr>
        <w:pStyle w:val="HTML"/>
        <w:spacing w:before="0" w:after="0"/>
        <w:contextualSpacing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ленов комиссии 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мая должность и место работы)</w:t>
      </w:r>
    </w:p>
    <w:p>
      <w:pPr>
        <w:pStyle w:val="HTML"/>
        <w:spacing w:before="0" w:after="0"/>
        <w:contextualSpacing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частии приглашенных экспертов 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мая должность и место работы)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ных документов ______________________________________________________________________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водится перечень документов)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основании акта комиссии, составленного по результатам обследования, 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водится заключение, взятое из акта обследования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в случае проведения обследования), или указывается, что на основании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обследование не проводилось) приняла заключение о ______________________________________________________________________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водится обоснование принятого межведомственной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заключения об оценке соответствия помещения требованиям,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ъявляемым к жилому помещению, и о его пригодности (непригодности)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стоянного прожива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заключению: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рассмотренных документов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других материалов, запрошенных комиссией;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обое мнение членов комиссии: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vp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N 2 </w:t>
        <w:br/>
        <w:t>к Положению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ПОМЕЩЕНИЯ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_______                                                                                             _______________</w:t>
      </w:r>
    </w:p>
    <w:p>
      <w:pPr>
        <w:pStyle w:val="HTM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расположение помещения, в том числе наименования населенного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и улицы, номера дома и квартиры)</w:t>
      </w:r>
    </w:p>
    <w:p>
      <w:pPr>
        <w:pStyle w:val="HTM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назначенная 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 назначена, наименование органа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, дата, номер решения о созыве комиссии)</w:t>
      </w:r>
    </w:p>
    <w:p>
      <w:pPr>
        <w:pStyle w:val="HTM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редседателя 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HTM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ленов комиссии 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HTM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частии приглашенных экспертов 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имаемая должность и место работы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  приглашенного   собственника  помещения  или  уполномоченного  им  лица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 и место работы)</w:t>
      </w:r>
    </w:p>
    <w:p>
      <w:pPr>
        <w:pStyle w:val="HTM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ла обследование помещения по заявлению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еквизиты заявителя: Ф.И.О.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адрес - для физического лица, наименование организации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нимаемая должность - для юридического лица)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ставила настоящий акт обследования помещения 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дрес,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ь помещения, кадастровый номер, год ввода в эксплуатацию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 описание  состояния  жилого  помещения,  инженерных систем зда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я и механизмов и прилегающей к зданию территории 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  о   несоответствиях   установленным    требованиям  с  указани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х значений показателя или описанием конкретного несоответствия 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  результатов   проведенного   инструментального   контроля и других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в контроля и исследований 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кем проведен контроль (испытание), по каким</w:t>
      </w:r>
    </w:p>
    <w:p>
      <w:pPr>
        <w:pStyle w:val="HTML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м, какие фактические значения получены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  комиссии  и  предлагаемые  меры,  которые необходимо  принять  для  обеспечения  безопасности или создания нормальных условий для постоянного проживания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миссии  по   результатам   обследования помещения 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акту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зультаты инструментального контрол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езультаты лабораторных испытан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зультаты исследован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заключения   экспертов   проектно-изыскательских  и  специализирован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ругие материалы по решению комисси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 комисс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       (Ф.И.О.)</w:t>
      </w:r>
    </w:p>
    <w:p>
      <w:pPr>
        <w:pStyle w:val="Tekstvp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kstvp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vp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N 2 </w:t>
        <w:br/>
        <w:t>к распоряжению главы администрации</w:t>
        <w:br/>
        <w:t>сельского поселения Богдановка</w:t>
        <w:br/>
        <w:t>от 17.01.2014 г. за №3</w:t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ПО ПРИЗНАНИЮ ЖИЛЫХ ДОМОВ (ЖИЛЫХ ПОМЕЩЕНИЙ) НЕПРИГОДНЫМИ (ПРИГОДНЫМИ) ДЛЯ ПРОЖИВА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иряков А.М. - глава сельского поселения Богдановк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председателя комисси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мер И.В. - землеустроитель администрации сельского поселения Богдановк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аева Н.Р. - специалист администрации сельского поселения Богдановк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ы комиссии: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утова В.Н. - специалист администрации сельского поселения Богдановк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кулина М.П. - Депутат Собрания представителей муниципального района Кинельский (по согласованию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мочкин А.М. - государственный жилищный инспектор по г. Кинель и Кинельскому району (по согласованию)</w:t>
      </w:r>
    </w:p>
    <w:sectPr>
      <w:headerReference w:type="default" r:id="rId9"/>
      <w:type w:val="nextPage"/>
      <w:pgSz w:w="11906" w:h="16838"/>
      <w:pgMar w:left="1134" w:right="849" w:gutter="0" w:header="315" w:top="37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xg-zakony/y2w.htm" TargetMode="External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xg-zakony/y2w.htm" TargetMode="External"/><Relationship Id="rId5" Type="http://schemas.openxmlformats.org/officeDocument/2006/relationships/hyperlink" Target="http://www.bestpravo.ru/federalnoje/zk-akty/n7k.htm" TargetMode="External"/><Relationship Id="rId6" Type="http://schemas.openxmlformats.org/officeDocument/2006/relationships/hyperlink" Target="http://www.bestpravo.ru/federalnoje/xg-zakony/y2w.htm" TargetMode="External"/><Relationship Id="rId7" Type="http://schemas.openxmlformats.org/officeDocument/2006/relationships/hyperlink" Target="http://www.bestpravo.ru/federalnoje/xg-zakony/y2w.htm" TargetMode="External"/><Relationship Id="rId8" Type="http://schemas.openxmlformats.org/officeDocument/2006/relationships/hyperlink" Target="http://www.bestpravo.ru/federalnoje/xg-zakony/y2w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5:00Z</dcterms:created>
  <dc:creator>none</dc:creator>
  <dc:description/>
  <dc:language>en-US</dc:language>
  <cp:lastModifiedBy>Светлана Викторовна Федотова</cp:lastModifiedBy>
  <cp:lastPrinted>2014-10-17T10:56:00Z</cp:lastPrinted>
  <dcterms:modified xsi:type="dcterms:W3CDTF">2014-11-06T11:25:00Z</dcterms:modified>
  <cp:revision>2</cp:revision>
  <dc:subject/>
  <dc:title>Российская Федерация</dc:title>
</cp:coreProperties>
</file>