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«О проведении осеннего месячника по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чистке и благоустройству территории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ельского поселения Богдановка от мусора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b/>
          <w:sz w:val="28"/>
          <w:szCs w:val="28"/>
        </w:rPr>
        <w:t>и бытовых отходов»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соответствии со статьё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, учитывая рекомендации Министерства лесного хозяйства, охраны окружающей среды и природопользования Самарской области №27-03-03/15210 от23.09.2014 г.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1. Провести с 1 октября по 31 октября 2013 г. осенний месячник по очистке и благоустройству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2. Специалисту администрации сельского поселения Богдановка Жидковой Т.А. существить  подготовку и  проведение осеннего месячника, согласно плана о проведении осеннего месячника по очистке и благоустройству 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3. Специалисту администрации сельского поселения Богдановка Жидковой Т.А. совместно с Управление административного и муниципального контроля администрации муниципального района Кинельский в период проведения о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4. МБУ «Культура, спорт и молодежь» обеспечить регулярное информирование населения о ходе проведения осеннего  месячни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. Опубликовать данное распоряжение в газете «Вестник Богдановки»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ab/>
        <w:t>6. Контроль за выполнением данного распоряжения оставляю за собой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 2014 г. № 44</w:t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4 г.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сеннего месячника  по очистке территор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4 год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осеннего месячник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4 году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осеннего месячника в 2014 году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57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ветственный за предоставление информации (Ф.И.О., должность) __________________</w:t>
      </w:r>
    </w:p>
    <w:p>
      <w:pPr>
        <w:pStyle w:val="Style19"/>
        <w:spacing w:lineRule="atLeast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</w:t>
      </w:r>
    </w:p>
    <w:p>
      <w:pPr>
        <w:pStyle w:val="Normal"/>
        <w:shd w:fill="FFFFFF" w:val="clear"/>
        <w:spacing w:lineRule="exact" w:line="307"/>
        <w:ind w:left="8505" w:right="53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8:00Z</dcterms:created>
  <dc:creator>none</dc:creator>
  <dc:description/>
  <dc:language>en-US</dc:language>
  <cp:lastModifiedBy>Светлана Викторовна Федотова</cp:lastModifiedBy>
  <cp:lastPrinted>2014-09-29T08:17:00Z</cp:lastPrinted>
  <dcterms:modified xsi:type="dcterms:W3CDTF">2014-11-06T11:28:00Z</dcterms:modified>
  <cp:revision>2</cp:revision>
  <dc:subject/>
  <dc:title>Российская Федерация</dc:title>
</cp:coreProperties>
</file>