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    Самарская область муниципальный                                                                     район Кинельский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я                                                                                        сельского поселения                                                                                   Богдановка                                                                                                        446415, с. Богдановка,                                                                                                 ул. Конычева,20                                                                                                        тел: 3-61-24, 3-61-25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«Порядка создания                                                  использования в том числе на платной основе,                                        парковок (парковочных мест), расположенных                                                   на автомобильных дорогах общего пользования                                     местного значения сельского поселения Богдан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поселения, относящихся к собственности сельского поселения Богдановка, создания и обеспечения функционирования парковок на территории сельского поселения Богдановка, в соответствии с Градостроительным кодексом Российской Федерации, федеральными законами от 06.10.2003 года №131-ФЗ "Об общих принципах организации местного самоуправления в Российской Федерации", от 08.11.2007 года №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.12.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196-ФЗ "О безопасности дорожного движения", Уставом сельского поселения Богданов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Богдановка 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естник  Богданов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 возложить на Мясникова Ю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                                                                                                 поселения  Богдановка                                                              А.М.Сидиряк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от 19.02.201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уру создания и использования парковок (парковочных мест) на автомобильных дорогах общего пользования местного значения сельского поселения Богдановка (далее- парковки сельского поселения), в том числе на платной осно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ласть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ложения распространяется на все автомобильные дороги общего пользования местного значения в границах сельского поселения Богдановка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парк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ложения о создании парковок с указанием сведений о планируемых местах размещения парковок, количестве машино- 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Богдановка направляются заинтересованными лицами уполномоченному органу местного самоуправления - в администрацию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азработка проекта обеспечивается инициатором предложения по организации места парковки. И ведется по методике, принятой в транспортном проектир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оект размещения парковки перед представлением в администрацию сельского поселения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(парковочных мест) (далее-Комисс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поступления предложения о создании парковок (парковочных мест), используемых на платной основе, администрацией сельского поселения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муниципальные парковки на автомобильных дорогах местного значения создаются на основании постановления администрации сельского поселения Богдановка, а также проекта размещения парковки согласованного с органами государственной инспекции безопасности дорожного движения и уполномоченным органом администрации в области градо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Богдановка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 указывается место расположения парковки, количество машиномест на парковке, режим работы парковки (для парковок, используемых на платной основе), сведения об организации, уполномоченной на содержание и обслуживание парковки, а также на осуществление контроля за использованием парковки (далее- уполномоченная организация) (для парковок, используемых на платной основ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Комиссии направляется в администрацию сельского поселения Богдановка в течение 3 рабочих дней со дня его по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заключения Комиссии администрация сельского поселения Богдановка в течение 10 дней со дня получения заключения осуществляет подготовку и  принятие постановления администрации сельского поселения Богдановка о 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парко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парковки на платной и бесплатной основе 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расположения парк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уполномоченной организации и ее юридический адре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работы парк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платы за пользование парков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налоговый номер уполномочен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е телефоны уполномоченн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олномоченная организация обеспечив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ых мес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парковок, расположенных на территории сельского поселе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ние бесплатных парковок общего пользования осуществляется администрацией сельского поселения Богдановка  в соответствии с планом содержания автомобильных дорог муниципального образова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парковко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пособы внесения соответствующего размера плат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льтернативных бесплатных парково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адрес и номер телефона администрации сельского пос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тник парковки обязан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плату за пользование парковко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арковки имеет право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ьзователи парковок обязан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чистоту и порядок на территории парков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парковок запреща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ть подъезд, въезд, выезд транспортных средств на парковку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транспортное средство на платной парковке без оплаты услуг - за пользование парковко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общественный порядо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территорию парков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ать оборудование пунктов опла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арушающие установленный порядок использования парков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иостановление или прекращение эксплуатации парковок, расположенных на территории сельского посел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изводства работ по ремонту (реконструкции) проезжей части улично – дорожной сет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хемы организации дорожного движения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специальных массовых мероприятий (праздничные манифестации, соревнования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93" w:leader="none"/>
      </w:tabs>
      <w:suppressAutoHyphens w:val="true"/>
      <w:spacing w:lineRule="auto" w:line="240" w:before="0" w:after="0"/>
      <w:ind w:right="84" w:hanging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0:00Z</dcterms:created>
  <dc:creator>Администрация Богдановки</dc:creator>
  <dc:description/>
  <dc:language>en-US</dc:language>
  <cp:lastModifiedBy>Fedotova Svetlana</cp:lastModifiedBy>
  <cp:lastPrinted>2013-02-20T15:31:00Z</cp:lastPrinted>
  <dcterms:modified xsi:type="dcterms:W3CDTF">2013-03-11T07:40:00Z</dcterms:modified>
  <cp:revision>2</cp:revision>
  <dc:subject/>
  <dc:title/>
</cp:coreProperties>
</file>