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огдановк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1.2014 года № 221</w:t>
      </w:r>
    </w:p>
    <w:p>
      <w:pPr>
        <w:pStyle w:val="Heading4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подготовке проекта о внесени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зменений в правила землепользования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 застройки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Самарской области»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сельского поселения Богдановка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проведения работ по подготовке проекта о внесении изменений в правила землепользования и застройки сельского поселения Богдановка муниципального района Кинельский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проекта о внесении изменений в правила землепользования и застройки сельского поселения Богдановка муниципального района Кинельский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направления заинтересованными лицами предложений по подготовке проекта о внесении изменений в правила землепользования и застройки сельского поселения Богданов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Богдановка                    </w:t>
      </w:r>
      <w:r>
        <w:rPr>
          <w:bCs/>
          <w:sz w:val="28"/>
          <w:szCs w:val="28"/>
        </w:rPr>
        <w:tab/>
        <w:tab/>
        <w:tab/>
        <w:tab/>
        <w:tab/>
        <w:t xml:space="preserve">         А.М. Сидиряков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.11.2014  №  22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рядок и сроки проведения работ по подготовке проекта о внесении изменений в правила землепользования и застройки сельского                поселения Богдановка муниципального района Кинельский                    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о внесении изменений в правила землепользования и застройки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ект о внесении изменений в ПЗЗ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 муниципального района Кинельский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Богдановка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изменений в ПЗЗ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о внесении изменений в ПЗЗ   сельского поселения Богдановка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о внесении изменений в правила поселения Богдановка   (далее – Комисс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 со дня опубликова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ЗЗ  с учетом результатов публичных слушаний,  направление его Главе сельского поселения Богдан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ЗЗ в Собрание представителей сельского поселения Богдан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З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Богдановка в порядке, установленном для официального  опубликования нормативных правовых актов сельского поселения Богдан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ЗЗ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13.11.2014  №  22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подготовке проекта о внесении изменений в правила землепользования и застройки сельского поселения Богдановка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59"/>
        <w:gridCol w:w="5866"/>
      </w:tblGrid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иряков А.М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гдановка</w:t>
            </w:r>
          </w:p>
        </w:tc>
      </w:tr>
      <w:tr>
        <w:trPr>
          <w:trHeight w:val="638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  <w:tc>
          <w:tcPr>
            <w:tcW w:w="5866" w:type="dxa"/>
            <w:tcBorders/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Х «Алекс»</w:t>
            </w:r>
          </w:p>
        </w:tc>
      </w:tr>
      <w:tr>
        <w:trPr>
          <w:trHeight w:val="41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43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Шепелев С.Н.</w:t>
            </w:r>
          </w:p>
          <w:p>
            <w:pPr>
              <w:pStyle w:val="Style17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-землеустроитель МБУ «Чистое село» </w:t>
            </w:r>
          </w:p>
        </w:tc>
      </w:tr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Н. Р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Богдановка</w:t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ко Л. В. 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ялов А.Н. 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ют» с. Богдановка</w:t>
            </w:r>
          </w:p>
        </w:tc>
      </w:tr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 И.З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осток» с. Богдановка</w:t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4"/>
          <w:szCs w:val="24"/>
        </w:rPr>
        <w:t>от  13.11.2014  № 22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й по проекту изменений в правила землепользования и застройк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 вправе направлять в Комиссию  предложения по подготовке проекта о внесении изменений в правила землепользования и застройки сельского поселения Богдановка муниципального района Кинельский Самарской области (далее также – проект о внесении изменений в  ПЗ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15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Богдановка, ул. Конычева , д.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З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>от  13.11.2014  № 22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Богдановка муниципального района Кинельский Самарской области на основании постановления №221 от 13.11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</w:p>
    <w:tbl>
      <w:tblPr>
        <w:tblW w:w="95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04"/>
        <w:gridCol w:w="4980"/>
      </w:tblGrid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43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1"/>
        <w:gridCol w:w="3934"/>
        <w:gridCol w:w="1123"/>
        <w:gridCol w:w="1125"/>
        <w:gridCol w:w="1125"/>
        <w:gridCol w:w="1509"/>
      </w:tblGrid>
      <w:tr>
        <w:trPr>
          <w:trHeight w:val="23" w:hRule="atLeast"/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 0 )*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MS MinNew Roman;MS Mincho"/>
              </w:rPr>
              <w:t>—)</w:t>
            </w:r>
            <w:r>
              <w:rPr>
                <w:rFonts w:eastAsia="MS MinNew Roman;MS Mincho"/>
                <w:lang w:val="en-US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New Roman;MS Mincho"/>
              </w:rPr>
              <w:t>(1200)</w:t>
            </w:r>
            <w:r>
              <w:rPr>
                <w:rFonts w:eastAsia="MS MinNew Roman;MS Mincho"/>
                <w:lang w:val="en-US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200)</w:t>
            </w:r>
            <w:r>
              <w:rPr>
                <w:lang w:val="en-US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rFonts w:eastAsia="MS MinNew Roman;MS Mincho"/>
              </w:rPr>
              <w:t>—)</w:t>
            </w:r>
            <w:r>
              <w:rPr>
                <w:rFonts w:eastAsia="MS MinNew Roman;MS Mincho"/>
                <w:lang w:val="en-US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  <w:bCs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eastAsia="MS MinNew Roman;MS Mincho"/>
              </w:rPr>
              <w:t>—)</w:t>
            </w:r>
            <w:r>
              <w:rPr>
                <w:rFonts w:eastAsia="MS MinNew Roman;MS Mincho"/>
                <w:lang w:val="en-US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  <w:bCs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lang w:val="en-US"/>
              </w:rPr>
            </w:pPr>
            <w:r>
              <w:rPr>
                <w:rFonts w:eastAsia="MS MinNew Roman;MS Mincho"/>
              </w:rPr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New Roman;MS Mincho"/>
                <w:lang w:val="en-US"/>
              </w:rPr>
              <w:t>(</w:t>
            </w:r>
            <w:r>
              <w:rPr>
                <w:rFonts w:eastAsia="MS MinNew Roman;MS Mincho"/>
              </w:rPr>
              <w:t>—</w:t>
            </w:r>
            <w:r>
              <w:rPr>
                <w:rFonts w:eastAsia="MS MinNew Roman;MS Mincho"/>
                <w:lang w:val="en-US"/>
              </w:rPr>
              <w:t>)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MS MinNew Roman;MS Mincho"/>
              </w:rPr>
              <w:t>—</w:t>
            </w:r>
            <w:r>
              <w:rPr>
                <w:rFonts w:eastAsia="MS MinNew Roman;MS Mincho"/>
                <w:lang w:val="en-US"/>
              </w:rPr>
              <w:t>)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размер земельного участка для ведения садоводства,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размер земельного участка для ведения огородничества,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размер земельного участка для дачного строительства,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>
                <w:rFonts w:eastAsia="MS MinNew Roman;MS Mincho"/>
              </w:rPr>
              <w:t>Нет ограниче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>
                <w:rFonts w:eastAsia="MS MinNew Roman;MS Mincho"/>
              </w:rPr>
              <w:t>(—)</w:t>
            </w:r>
            <w:r>
              <w:rPr>
                <w:rFonts w:eastAsia="MS MinNew Roman;MS Mincho"/>
                <w:lang w:val="en-US"/>
              </w:rPr>
              <w:t>*</w:t>
            </w:r>
            <w:r>
              <w:rPr>
                <w:rFonts w:eastAsia="MS MinNew Roman;MS Mincho"/>
              </w:rPr>
              <w:t xml:space="preserve">             (—)</w:t>
            </w:r>
            <w:r>
              <w:rPr>
                <w:rFonts w:eastAsia="MS MinNew Roman;MS Mincho"/>
                <w:lang w:val="en-US"/>
              </w:rPr>
              <w:t>*</w:t>
            </w:r>
            <w:r>
              <w:rPr>
                <w:rFonts w:eastAsia="MS MinNew Roman;MS Mincho"/>
              </w:rPr>
              <w:t xml:space="preserve">              (—)</w:t>
            </w:r>
            <w:r>
              <w:rPr>
                <w:rFonts w:eastAsia="MS MinNew Roman;MS Mincho"/>
                <w:lang w:val="en-US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  <w:bCs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eastAsia="MS MinNew Roman;MS Mincho"/>
              </w:rPr>
              <w:t>—)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(—)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lang w:val="en-US"/>
              </w:rPr>
            </w:pPr>
            <w:r>
              <w:rPr/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MS MinNew Roman;MS Mincho"/>
                <w:lang w:val="en-US"/>
              </w:rPr>
            </w:pPr>
            <w:r>
              <w:rPr>
                <w:rFonts w:eastAsia="MS MinNew Roman;MS Mincho"/>
                <w:lang w:val="en-US"/>
              </w:rPr>
              <w:t>( 0 )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размер земельного участка для многоквартирной жилой застройки,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MS MinNew Roman;MS Mincho"/>
              </w:rPr>
              <w:t>—</w:t>
            </w:r>
            <w:r>
              <w:rPr>
                <w:rFonts w:eastAsia="MS MinNew Roman;MS Mincho"/>
                <w:lang w:val="en-US"/>
              </w:rPr>
              <w:t>)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глубина участка (п - ширина жилой секции),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  <w:bCs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MS MinNew Roman;MS Mincho"/>
              </w:rPr>
              <w:t>—</w:t>
            </w:r>
            <w:r>
              <w:rPr>
                <w:rFonts w:eastAsia="MS MinNew Roman;MS Mincho"/>
                <w:lang w:val="en-US"/>
              </w:rPr>
              <w:t>)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36"/>
        </w:rPr>
        <w:t>*</w:t>
      </w:r>
      <w:r>
        <w:rPr>
          <w:rFonts w:eastAsia="MS MinNew Roman;MS Mincho"/>
        </w:rPr>
        <w:t>- в скобках указан изменяемый  параметр Правил землепользования и застройк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firstLine="709"/>
      <w:outlineLvl w:val="3"/>
    </w:pPr>
    <w:rPr>
      <w:sz w:val="22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7">
    <w:name w:val="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5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4">
    <w:name w:val="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 Знак3"/>
    <w:qFormat/>
    <w:rPr>
      <w:rFonts w:ascii="Lucida Grande CY;Arial" w:hAnsi="Lucida Grande CY;Arial" w:eastAsia="Times New Roman" w:cs="Lucida Grande CY;Arial"/>
    </w:rPr>
  </w:style>
  <w:style w:type="character" w:styleId="2">
    <w:name w:val=" Знак2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1"/>
    <w:qFormat/>
    <w:rPr>
      <w:rFonts w:ascii="Times New Roman" w:hAnsi="Times New Roman" w:eastAsia="Times New Roman" w:cs="Times New Roman"/>
    </w:rPr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Схема документа1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16">
    <w:name w:val="Текст примечания1"/>
    <w:basedOn w:val="Normal"/>
    <w:qFormat/>
    <w:pPr/>
    <w:rPr/>
  </w:style>
  <w:style w:type="paragraph" w:styleId="Style16">
    <w:name w:val="Тема примечания"/>
    <w:basedOn w:val="16"/>
    <w:next w:val="16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21">
    <w:name w:val="Средняя сетка 1 - Акцент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7:00Z</dcterms:created>
  <dc:creator>Оксана Травян</dc:creator>
  <dc:description/>
  <dc:language>en-US</dc:language>
  <cp:lastModifiedBy>Светлана Викторовна Федотова</cp:lastModifiedBy>
  <cp:lastPrinted>2014-11-25T10:45:00Z</cp:lastPrinted>
  <dcterms:modified xsi:type="dcterms:W3CDTF">2014-12-02T11:47:00Z</dcterms:modified>
  <cp:revision>2</cp:revision>
  <dc:subject/>
  <dc:title>Самарская область</dc:title>
</cp:coreProperties>
</file>