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2015 г.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Богдановк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  <w:lang w:val="de-DE"/>
        </w:rPr>
        <w:t xml:space="preserve"> Федеральным зако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ля организации пропуска паводковых вод на водостоках и водохозяйственных системах сельского поселения Богдановка, в целях предупреждения чрезвычайных ситуаций и защиты населения, жилых и хозяйственных объектов в период весеннего половодья 2015 г., а также 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состав паводковой комиссии по пропуску весенних паводковых вод в 2015 г. на территории сельского поселения Богданов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одготовке  и обеспечению безаварийного пропуска паводковых вод на территории селького поселения Богдановка в период весеннего половодья 2015 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lang w:val="de-DE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от «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u w:val="single"/>
        </w:rPr>
        <w:t>2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водковой комиссии по пропуску вес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ых вод  в 2015 г.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Сидиряков А.М. - глава администрации сельского поселения 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— Дорофеев А.В. – директор  муниципального бюджетного учреждения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Жидкова Т.А. - специалист муниципального бюджетного учреждения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.Н. – директор ООО «Ую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 И.З.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ников В.В. – глава КХ «Печнико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шов С.А. – председатель ТСЖ «Мой Дом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устова И.Н. - председатель районного потребительского обществ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былев В.А. – индивидуальный предпринима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 Г.Б. – директор ООО «СП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шов Н.В. - главный механик ООО СХП «ЭкоПродук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.З. – руководитель МБУ «Культура, спорт и молодежь»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льзинский В.А. – участковый уполномоченный 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Богдановской С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летов Ю.А. – слесарь ООО «СВГК» филиал Кинельгоргаз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енко И.П. – мастер Богдановского участка ЗАО «СС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ламов В.Н. – телефонист Кинельского районного узла связи Самарского филиала ОАО «Ростелеком»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ятницкая Г.Ф. - страховой агент ОАО «Росгосстрах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u w:val="single"/>
        </w:rPr>
        <w:t>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беспечению безаварийного пропуска паводковых вод на территории сельского поселения Богдановка в период весеннего половодь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6"/>
        <w:gridCol w:w="2388"/>
        <w:gridCol w:w="24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>1. В подготовитель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ть материальный резерв, финансовые ресурсы, продовольствие и медикамен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2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бина Е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былев В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Хаустова И.Н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ить места и территории возможного затопления и организовать постоянный контроль за развитием обстановк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2.2015 г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идкова Т.А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затопления острыми кишечными инфекциям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2.2015 г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идкова Т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состав сил и средств, планируемых для выполнения противопаводковых мероприятий по отрасли ЖК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ть порядок водоснабжения населения на паводкоопасных территориях, планирование мероприятий по обеспечению водой, эксплуатации водопров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ялов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пределить количество жилых домов и населения, объекты инженерной инфраструктуры, попадающих в зоны возможного затопления при интенсивном развитии паводка и наводн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етов Ю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арламов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проверку и привести в рабочее состояние технику и оборудование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ялов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готовность  средств связи, систем оповещения к выполнению задач по своевременному оповещению населения при угрозе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места эвакуации людей и крупного рогатого скота из зоны возможного подтопления. Разработать план эвакуации и порядок первоочередного жизнеобеспечения населения продуктами питания, водой, предметами первой необходимости по сценарию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бина Е.С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имов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ршов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ГТС пруда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. Тростянка п. Красный Клю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работы по расчистке русла р. Запрудка от завалов древесины, а также расширению узких мест с целью обеспечения беспрепятственного прохода в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вартал 2014 г.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Ершов Н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3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беседу с жителями, дома которых попадают в зону возможного подтопления о страховании жиль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начала паводка 2015 г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ятницкая Г.Ф.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Жидкова Т.А.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поддержание правопорядка в местах возможного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Альзинский В.А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В период пропуска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3.2015 г. до окончания паво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комплексное обследование ГТС, линий электроснабжения, дорог, мостов, водопропускных труб и др., а также принять меры по их ремонту, дополнительному укреплению и обеспечению наде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4 г.-до окончания паводка 2015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арламов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водные объекты с целью своевременного обнаружения и ликвидации заторных участ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рку состояния оврагов, берегов реки в местах близкого расположения к ним жилых дом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экстренное оповещение населения, проживающего на противопаводковой территории об угрозе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лучении прогноза об угрозе затоп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аварийно-восстановительные работы по ликвидации отдельных разрушений и укреплению сооружений и систем тепло-, водо-, газо-, электроснаб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3.2015 г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етов Ю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арламов В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25.03.2015 г. до окончания паво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ировать население об обстановке в период паводка через средства массовой информации путем личного обхода дворов, через информационные доски объявления и личной бесе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14 г. до окончания паво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ть сведения в ЕДДС о складывающейся обстановке в период паво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павод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осле прохождения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и провести своевременную уборку территории от последствии паводков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Ершов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user</dc:creator>
  <dc:description/>
  <dc:language>en-US</dc:language>
  <cp:lastModifiedBy>Светлана Викторовна Федотова</cp:lastModifiedBy>
  <cp:lastPrinted>2013-11-08T08:37:00Z</cp:lastPrinted>
  <dcterms:modified xsi:type="dcterms:W3CDTF">2014-12-02T11:50:00Z</dcterms:modified>
  <cp:revision>2</cp:revision>
  <dc:subject/>
  <dc:title>Самарская  область</dc:title>
</cp:coreProperties>
</file>