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6-1-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1. 2014 г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и осуществ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го воинского учета гражд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территории сельского </w:t>
      </w:r>
      <w:r>
        <w:rPr>
          <w:rStyle w:val="StrongEmphasis"/>
          <w:sz w:val="28"/>
          <w:szCs w:val="28"/>
        </w:rPr>
        <w:t>поселения Богдановка»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В  соответствии  с Конституцией  Российской Федерации, Федеральными  законами  № 61- ФЗ  «Об обороне» от 1996 г., № 31 – ФЗ  «О мобилизационной подготовке и мобилизации в Российской Федерации» от 1997 г., № 53 – ФЗ «О воинской обязанности  и  военной службе» от 1998 г., № 131 – ФЗ «Об  общих принципах организации  местного  самоуправления  в  Российской Федерации» от 2003 г.,  постановлением  Правительства Российской  Федерации  от  27 ноября  2006 г. № 719 «Об утверждении Положения  о  воинском  учете», руководствуясь Уставом  сельского поселения Богдановка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Style w:val="StrongEmphasis"/>
          <w:b w:val="false"/>
          <w:bCs w:val="false"/>
          <w:sz w:val="28"/>
          <w:szCs w:val="28"/>
        </w:rPr>
        <w:t>Утвердить Положение  «Об  организации  и  осуществлении первичного воинского  учета граждан на  территории сельского  поселения  Богдановка» (приложение № 1).</w:t>
      </w:r>
    </w:p>
    <w:p>
      <w:pPr>
        <w:pStyle w:val="Style17"/>
        <w:widowControl w:val="false"/>
        <w:spacing w:before="6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. Утвердить Должностные инструкции  специалиста военно-учетного стола (приложение №2)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3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поселения Богдановка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т  25.11.2014 г. №224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lineRule="atLeast" w:line="200" w:before="0" w:after="0"/>
        <w:ind w:left="57" w:right="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рганизации и осуществлении первичного </w:t>
      </w:r>
    </w:p>
    <w:p>
      <w:pPr>
        <w:pStyle w:val="TextBody"/>
        <w:shd w:fill="FFFFFF" w:val="clear"/>
        <w:spacing w:lineRule="atLeast" w:line="200" w:before="0" w:after="0"/>
        <w:ind w:left="57" w:righ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инского учета на территории сельского поселения Богдановка</w:t>
      </w:r>
    </w:p>
    <w:p>
      <w:pPr>
        <w:pStyle w:val="TextBody"/>
        <w:shd w:fill="FFFFFF" w:val="clear"/>
        <w:spacing w:lineRule="atLeast" w:line="200" w:before="0" w:after="0"/>
        <w:ind w:left="57" w:righ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Военно-учетный стол сельского поселения Богдановка (далее ВУС) является структурным подразделением администрации сельского поселения Богдановка муниципального района Кинельский Самарской области.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ВУС в своей деятельности руководствуется Конституцией Российской Федерации, федеральными законами РФ от 31.05.1996 г. № 61-ФЗ «Об обороне», от 26.02.1997 г. № 31-ФЗ» о мобилизационной подготовке и мобилизации в Российской Федерации» с изменениями согласно закону от 22.08.2004 г. № 122, от 28.03.1998 г. № 53 –ФЗ» О воинской обязанности и военной службе», Положением о воинском учете, утвержденным постановлением Правительства Российской Федерации, от 27.11.2006 г. № 719, «Инструкцией по бронированию на период мобилизации и на военное время граждан РФ, пребывающих в запасе Вооруженных Сил РФ, федеральных органах исполнительной власти, имеющих запас, и работающих в органах государcтвенной власти, органах местного самоуправления и организациях», Уставом сельского поселения Богдановка муниципального района Кинельский Самарской области, иными нормативными правовыми актами администрации сельского поселения Богдановка муниципального района Кинельский Самарской области, а так же настоящим Положением.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 Положение « Об организации и осуществлении первичного воинского учета на территории сельского поселения Богдановка» утверждается Постановлением администрации сельского поселения Богдановка муниципального района Кинельский Самарской области.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ЗАДАЧИ</w:t>
      </w:r>
    </w:p>
    <w:p>
      <w:pPr>
        <w:pStyle w:val="TextBody"/>
        <w:spacing w:lineRule="atLeast" w:line="200" w:before="0" w:after="0"/>
        <w:ind w:left="57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Основными задачами ВУС являются :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-документальное оформление сведений воинского учета о гражданах, состоящих на воинском учете,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проведение плановой работы по подготовке необходимого количества военно- обученных граждан, пребывающих в запасе, для обеспечения мероприятий попереводу Вооруженных сил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ФУНКЦИИ</w:t>
      </w:r>
    </w:p>
    <w:p>
      <w:pPr>
        <w:pStyle w:val="TextBody"/>
        <w:spacing w:lineRule="atLeast" w:line="200" w:before="0" w:after="0"/>
        <w:ind w:left="57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 Обеспечивать выполнение функций, возложенных на администрацию сельского поселения Богдановка муниципального района Кинельский Самарской области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сельского поселения Богдановка муниципального района Кинельский Самарской области.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Осуществлять первичный воинский учет граждан, пребывающих в запасе, и граждан подлежащих призыву на военную службу, проживающих ( на срок более 3х месяцев) на территории сельского поселения Богдановка муниципального района Кинельский Самарской области.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 Выявлять совместно с органами внутренних дел граждан, проживающих или пребывающих (на срок более 3х месяцев) на территории сельского поселения Богдановка муниципального района Кинельский Самарской области и подлежащих постановке на воинский учет.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 Вести учет организаций, находящихся на территории сельского поселения Богдановка муниципального района Кинельский Самарской области и контролировать ведение в них воинского учета.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5. Сверять не реже одного раза в год документы первичного воинского учета с документами воинского учета отдела военного комиссариата Самарской области по г. Кинель и Кинельскому району организаций, а так же с карточками регистрации или домовыми книгами.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6. По указанию отдела военного комиссариата Самарской области по г. Кинель и Кинельскому району оповещать граждан о вызовах в военный комиссариат.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7. Своевременно вносить изменения в сведения, содержащиеся в документах первичного воинского учета и в 2-недельный срок сообщать о внесенных изменениях в отдел военного комиссариата Самарской области по г. Кинель и Кинельскому району.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8. Ежегодно представлять в отдел военного комиссариата до 1 ноября списки юношей 15-и и 16-летнего возраста, а до 1 октября- списки юношей, подлежащих первоначальной постановке на воинский учет в следующем году.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0. Ведут и хранят документы первичного воинского учета в письмен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1. 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2. В целях организации и обеспечения постановки граждан на воинский учет органы местного самоуправления и их должностные лица: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проверяют наличие и подлинность военных билетов(временных удостоверений, выданных взамен военных билетов) или удостоверений граждан, подлежащих призыву на военную службу, а так же подлинность записей в них, наличие мобилизационных предписаний ( 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а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. При этом уточняются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представляют военные билеты( временные удостоверения, выданные взамен военных билетов), алфавитные и учетные карточки прапорщиков, мичманов, старшин, сержантов. солдат и матросов запаса, удостоверения граждан, подлежащих призыву на военную службу, учетные карты, а так же паспорта граждан Российской Федерации с отсутствующими в них отметками об отношении граждан к воинской обязанности в 2-х недельный срок в 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, В случае невозможности оформления постановки граждан на воинский учет на основании представленных ими документов воинского учета органы ВУС оповещает граждан о необходимости личной явки в военные комиссариаты. При приеме от граждан документов воинского учета выдает расписки;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 ВУС делает отметки о постановке граждан на воинский учет в карточках регистрации или домовых книгах.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3. В целях организации и обеспечения снятия граждан в воинского учета ВУС: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е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а муниципального образования, решениями военных комиссариат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их оповещают о необходимости личной явки в военные комиссариаты, При приеме от граждан документов воинского учета и паспортов выдают расписки;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производит в документах первичного воинского учета, а так же в карточках регистрации или в домовых книгах соответствующие отметки о снятии с воинского учета;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составляет и представляе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 храни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АВА</w:t>
      </w:r>
    </w:p>
    <w:p>
      <w:pPr>
        <w:pStyle w:val="TextBody"/>
        <w:spacing w:lineRule="atLeast" w:line="200" w:before="0" w:after="0"/>
        <w:ind w:left="57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 Для плановой и целенаправленной работы ВУС имеет право :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 же от учреждений и организаций независимо от организационно-правовых форм и форм собственности;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запрашивать и получать от структурных подразделений администрации сельского поселения Богдановка муниципального района Кинельский Самарской области аналитические материалы, предложения по сводным планам мероприятий и информацию об их выполнении, а так же другие материалы, необходимые для эффективного выполнения возложенных на ВУС задач;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здавать информационные базы данных по вопросам, отнесенным к компетенции ВУС;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ыносить на рассмотрение руководителя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рганизовать взаимодействие в установленном порядке и обеспечивать служебную переписку с федеральными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С;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оводить внутренние совещания по вопросам, отнесенным к компетенции ВУС.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РУКОВОДСТВО</w:t>
      </w:r>
    </w:p>
    <w:p>
      <w:pPr>
        <w:pStyle w:val="TextBody"/>
        <w:spacing w:lineRule="atLeast" w:line="200" w:before="0" w:after="0"/>
        <w:ind w:left="57" w:righ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 Возглавляет ВУС специалист военно- учетного стола администрации сельского поселения Богдановка муниципального района Кинельский Самарской области. Специалист военно-учетного стола назначается на должность и освобождается от должности Главой администрации сельского поселения Богдановка муниципального района Кинельский Самарской области.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Специалист ВУС находится в непосредственном подчинении Главы администрации сельского поселения Богдановка муниципального района Кинельский Самарской области.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3. В случае отсутствия специалиста военно-учетного стола на рабочем месте по уважительным причинам (отпуск, временная нетрудоспособность, командировка) его замещает специалист администрации сельского поселения Богдановка муниципального района Кинельский Самарской области Тураева Н.Р.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поселения Богдановка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т  25.11.2014 г. №224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ЖНОСТНАЯ ИНСТРУКЦИЯ</w:t>
      </w:r>
    </w:p>
    <w:p>
      <w:pPr>
        <w:pStyle w:val="TextBody"/>
        <w:spacing w:lineRule="atLeast" w:line="200" w:before="0" w:after="0"/>
        <w:ind w:left="57" w:righ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ециалиста военно-учетного стола</w:t>
      </w:r>
    </w:p>
    <w:p>
      <w:pPr>
        <w:pStyle w:val="TextBody"/>
        <w:spacing w:lineRule="atLeast" w:line="200" w:before="0" w:after="0"/>
        <w:ind w:left="57" w:righ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ОБЩИЕ ПОЛОЖЕНИЯ </w:t>
      </w:r>
    </w:p>
    <w:p>
      <w:pPr>
        <w:pStyle w:val="TextBody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Специалист ВУС осуществляет работу по воинскому учету в сельском поселении Богдановка муниципального района Кинельский Самарской области.</w:t>
      </w:r>
    </w:p>
    <w:p>
      <w:pPr>
        <w:pStyle w:val="TextBody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Назначается и освобождается Главой администрации сельского поселения Богдановка муниципального района Кинельский Самарской области.</w:t>
      </w:r>
    </w:p>
    <w:p>
      <w:pPr>
        <w:pStyle w:val="TextBody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 В своей работе руководствуется Конституцией Российской Федерации, федеральными законами РФ от 31.05.1996 г. № 61-ФЗ «Об обороне», от 26.02.1997 г. № 31-ФЗ» о мобилизационной подготовке и мобилизации в Российской Федерации» с изменениями согласно закону от 22.08.2004 г. № 122, от 28.03.1998 г. № 53 –ФЗ» О воинской обязанности и военной службе», Положением о воинском учете, утвержденным постановлением Правительства Российской Федерации, от 27.11.2006 г. № 719, «Инструкцией по бронированию на период мобилизации и на военное время граждан РФ, пребывающих в запасе Вооруженных Сил РФ, федеральных органах исполнительной власти, имеющих запас, и работающих в органах государcтвенной власти, органах местного самоуправления и организациях», Уставом сельского поселения Богдановка муниципального района Кинельский Самарской области, иными нормативными правовыми актами администрации сельского поселения Богдановка муниципального района Кинельский Самарской области, а так же настоящим Положением.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ДОЛЖНОСТНЫЕ ОБЯЗАННОСТИ</w:t>
      </w:r>
    </w:p>
    <w:p>
      <w:pPr>
        <w:pStyle w:val="TextBody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1. Ведет работу по военно-учетному столу :</w:t>
      </w:r>
    </w:p>
    <w:p>
      <w:pPr>
        <w:pStyle w:val="TextBody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существляет первичный воинский учет граждан, пребывающих в запасе и граждан подлежащих призыву на военную службу, проживающих на территории сельского поселения Богдановка муниципального района Кинельский Самарской области;</w:t>
      </w:r>
    </w:p>
    <w:p>
      <w:pPr>
        <w:pStyle w:val="TextBody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едет учет организаций, находящихся на территории сельского поселения Богдановка муниципального района Кинельский Самарской области и контролирует ведение в них воинского учета;</w:t>
      </w:r>
    </w:p>
    <w:p>
      <w:pPr>
        <w:pStyle w:val="TextBody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 указанию отдела военного комиссара Самарской области по г. Кинель и Кинельскому району оповещает граждан о вызове их в ВК;</w:t>
      </w:r>
    </w:p>
    <w:p>
      <w:pPr>
        <w:pStyle w:val="TextBody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носит изменения в сведения, содержащиеся в документах первичного воинского учета;</w:t>
      </w:r>
    </w:p>
    <w:p>
      <w:pPr>
        <w:pStyle w:val="TextBody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сверяет документы первичного воинского учета с документами воинского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а военного комиссариата, организаций, а так же с похозяйственными книгами;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ежегодно предоставлять в отдел военного комиссариата Самарской области по г. Кинель и Кинельскому району списки юношей 15-и 16 -летнего возраста до 1 ноября, а до 1 октября –списки юношей, подлежащих первоначальной постановке на в/учет в следующем году;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 и Положением о воинском учете и осуществлять контроль за их исполнением.</w:t>
      </w:r>
    </w:p>
    <w:p>
      <w:pPr>
        <w:pStyle w:val="TextBody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2. Обобщает данные об объеме документооборота.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 Выполняет копировально-множительные работы по мере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и.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4. Выполняет работу по культурно-массовым мероприятиям.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5. Организует социальную работу с населением в сельском поселении Богдановка муниципального района Кинельский Самарской области.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6. Осуществляет :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- прием граждан в соответствии со своими полномочиями, служебных писем предприятий и организаций, заявлений граждан;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формление и хранение накопительных папок с документами, в соответствии с номенклатурой дел;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дготовку и сдачу документов, согласно описи , в районный архив;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контроль за своевременным ответом на все устные и письменные обращения граждан;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еспечивает сохранность документов, их учет.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7. Может быть привлечен к исполнению обязанностей, не указанных в данной инструкции, в случае аварий, стихийных бедствий, других обстоятельствах, подмены на период болезни и отпуска.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8. Выполняет правила внутреннего распорядка и противопожарной безопасности.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9. Выполняет устные распоряжения главы администрации сельского поселения Богдановка муниципального района Кинельский Самарской области и его заместителя.</w:t>
      </w:r>
    </w:p>
    <w:p>
      <w:pPr>
        <w:pStyle w:val="TextBody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0.Выполняет письменные работы по мере необходимости.</w:t>
      </w:r>
    </w:p>
    <w:p>
      <w:pPr>
        <w:pStyle w:val="TextBody"/>
        <w:spacing w:lineRule="atLeast" w:line="200" w:before="0" w:after="0"/>
        <w:ind w:left="57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ДОЛЖНОСТНЫЕ ПОЛНОМОЧИЯ</w:t>
      </w:r>
    </w:p>
    <w:p>
      <w:pPr>
        <w:pStyle w:val="TextBody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пециалист по воинскому учету имеет право: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 Участвовать в подготовке проектов постановлений и распоряжений Главы администрации сельского поселения Богдановка муниципального района Кинельский Самарской области в пределах своей компетенции, обозначенными должностными обязанностями.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 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. Вносить предложения Главе администрации сельского поселения Богдановка муниципального района Кинельский Самарской области по работе.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 Пользоваться правами и гарантиями специалиста сельского поселения Богдановка муниципального района Кинельский Самарской области, определенными Законами Самарской области и нормативными актами Губернатора Самарской области.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ДОЛЖЕН ЗНАТЬ</w:t>
      </w:r>
    </w:p>
    <w:p>
      <w:pPr>
        <w:pStyle w:val="TextBody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.1.Конституцию Российской Федерации, Федеральные законы, Указы Президента, Постановления Правительства РФ по вопросам своей компетенции.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2. Законы Самарской области.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3.Правила внутреннего трудового распорядка, правила делового этикета, порядок работы со служебной информацией и документацией.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4. Инструкции по делопроизводству, порядок работы со служебной информацией.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57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ВАЛИФИКАЦИОННЫЕ ТРЕБОВАНИЯ</w:t>
      </w:r>
    </w:p>
    <w:p>
      <w:pPr>
        <w:pStyle w:val="TextBody"/>
        <w:spacing w:lineRule="atLeast" w:line="20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 по воинскому учету должен иметь среднее профессиональное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.</w:t>
      </w:r>
    </w:p>
    <w:p>
      <w:pPr>
        <w:pStyle w:val="TextBody"/>
        <w:spacing w:lineRule="atLeast" w:line="20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5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3">
    <w:name w:val="Основной шрифт абзаца3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40:00Z</dcterms:created>
  <dc:creator>none</dc:creator>
  <dc:description/>
  <dc:language>en-US</dc:language>
  <cp:lastModifiedBy>Светлана Викторовна Федотова</cp:lastModifiedBy>
  <cp:lastPrinted>2014-11-05T09:26:00Z</cp:lastPrinted>
  <dcterms:modified xsi:type="dcterms:W3CDTF">2014-12-23T06:40:00Z</dcterms:modified>
  <cp:revision>2</cp:revision>
  <dc:subject/>
  <dc:title>Российская Федерация</dc:title>
</cp:coreProperties>
</file>