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 2014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5 году субсидий гражданам, ведущим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 Самарской области, в целях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ещения затрат в связи с производством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в части расходов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Порядок </w:t>
      </w:r>
      <w:r>
        <w:rPr>
          <w:rStyle w:val="StrongEmphasis"/>
          <w:b w:val="false"/>
          <w:sz w:val="28"/>
          <w:szCs w:val="28"/>
        </w:rPr>
        <w:t xml:space="preserve">предоставления в 2015 году субсидий </w:t>
      </w:r>
      <w:r>
        <w:rPr>
          <w:rStyle w:val="StrongEmphasis"/>
          <w:b w:val="false"/>
          <w:bCs w:val="false"/>
          <w:sz w:val="28"/>
          <w:szCs w:val="28"/>
        </w:rPr>
        <w:t>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lang w:val="de-DE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вступает в сил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 1 января 2015 года.</w:t>
      </w:r>
    </w:p>
    <w:p>
      <w:pPr>
        <w:pStyle w:val="Normal"/>
        <w:widowControl w:val="false"/>
        <w:spacing w:lineRule="auto" w:line="360" w:before="6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rongEmphasis"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ind w:left="90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ind w:left="90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spacing w:lineRule="atLeast" w:line="200" w:before="0" w:after="0"/>
        <w:ind w:left="90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left="90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00" w:before="0" w:after="0"/>
        <w:ind w:left="90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5.11.2014  г. за №225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tLeast" w:line="200"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</w:t>
      </w:r>
    </w:p>
    <w:p>
      <w:pPr>
        <w:pStyle w:val="Normal"/>
        <w:spacing w:lineRule="atLeast" w:line="200" w:before="0" w:after="0"/>
        <w:ind w:left="142" w:hanging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15 году субсидий гражданам, 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tLeast" w:line="200" w:before="0" w:after="0"/>
        <w:ind w:left="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субсидий за счет средств местного бюджета </w:t>
      </w:r>
      <w:r>
        <w:rPr>
          <w:bCs/>
          <w:sz w:val="28"/>
          <w:szCs w:val="28"/>
        </w:rPr>
        <w:t>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убсидия предоставляется в соответствии с соглашением о предоставлении субсидии (по форме согласно приложению №2 к настоящему Порядку), предусматривающим выполнение условий и согласие получателя субсидии на осуществление органом местного 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r>
        <w:rPr>
          <w:rStyle w:val="InternetLink"/>
          <w:color w:val="000000"/>
          <w:sz w:val="28"/>
          <w:szCs w:val="28"/>
          <w:u w:val="none"/>
        </w:rPr>
        <w:t xml:space="preserve">пунктов </w:t>
      </w:r>
      <w:r>
        <w:rPr>
          <w:color w:val="000000"/>
          <w:sz w:val="28"/>
          <w:szCs w:val="28"/>
        </w:rPr>
        <w:t xml:space="preserve">3, </w:t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Богдановка муниципального района Кинельский Самарской области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получения субсидии производителем представляются не позднее 1 октября текущего финансового года в администрацию сельского поселения Богдановка муниципального района Кинельс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-расчет о причитающейся производителю  субсидии (по форме согласно приложению №1 к настоящему Порядку);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паспорта производителя;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spacing w:lineRule="atLeast" w:line="200" w:before="0" w:after="0"/>
        <w:ind w:left="142"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по выбору заявителя в администрацию сельского поселения Богдановка муниципального района Кинельский Самарской области посредством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чного обращения;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ления по почте заказным письмом с уведомлением о вручении;</w:t>
      </w:r>
    </w:p>
    <w:p>
      <w:pPr>
        <w:pStyle w:val="Normal"/>
        <w:numPr>
          <w:ilvl w:val="3"/>
          <w:numId w:val="2"/>
        </w:numPr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й форме с использованием сети Интернет по адресу: </w:t>
      </w:r>
      <w:r>
        <w:rPr>
          <w:sz w:val="28"/>
          <w:szCs w:val="28"/>
          <w:lang w:val="en-US"/>
        </w:rPr>
        <w:t>bogdanovka-ad@mail.ru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дминистрация сельского поселения Богдановка муниципального района Кинельский Самарской области в целях предоставления субсидий осуществляет: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заявлений о предоставлении субсидий в течение  2 дней со дня поступления в специальном журнале, листы которого должны быть пронумерованы, прошнурованы, скреплены печатью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документов, предусмотренных</w:t>
      </w:r>
      <w:r>
        <w:rPr>
          <w:color w:val="000000"/>
          <w:sz w:val="28"/>
          <w:szCs w:val="28"/>
        </w:rPr>
        <w:t xml:space="preserve">  пунктом 8 </w:t>
      </w:r>
      <w:r>
        <w:rPr>
          <w:sz w:val="28"/>
          <w:szCs w:val="28"/>
        </w:rPr>
        <w:t>настоящего Порядка, принятие решения о предоставлении получателю субсидии и заключение соглашения или отказе в её предоставлении в течение 5 рабочих дней со дня регистрации заявления о предоставлении субсидии</w:t>
      </w:r>
      <w:r>
        <w:rPr/>
        <w:t>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ечении срока для рассмотрения документов и в случае принятия положительного решения, специалист администрации сельского поселения Богдановка муниципального района Кинельский Самарской области приглашает по телефонограмме заявителя (по номеру, указанному в заявлении) для подписания Соглашения о предоставлении субсидии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осуществляется в течении 5 рабочих дней со дня подписания Соглашения о предоставлении субсидии,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tLeast" w:line="20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оизводителя требованиям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200"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Богдановка муниципального района Кинельский Самарской области  в полном объеме лимитов бюджетных обязательств по предоставлению субсидий, утвержденных в установленном порядке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 xml:space="preserve">- представление документов, указанных в пункте </w:t>
      </w:r>
      <w:hyperlink w:anchor="Par274">
        <w:r>
          <w:rPr>
            <w:rStyle w:val="InternetLink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ечении срока для рассмотрения документов и в случае принятия решения об отказе в предоставлении субсидии, представленные производителем документы подлежат возврату с мотивированным отказом (в письменной форме). Специалист администрации сельского поселения Богдановка муниципального района Кинельский Самарской области  приглашает по телефонограмме заявителя (по номеру, указанному в заявлении), для получения документов нарочно,  или направляет почтовым отправлением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Богдановка муниципального района Кинельский Самарской области с заявлением о предоставлении субсидии в срок, установленный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10. В случае нарушения получателем условий, предусмотренных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унктом 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получатель обязан в течение 10 дней со дня получения письменного требования администрации сельского поселения Богдановка муниципального района Кинельский Самарской област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целевым предоставлением субсидий осуществляется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spacing w:lineRule="atLeast" w:line="20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1</w:t>
      </w:r>
    </w:p>
    <w:p>
      <w:pPr>
        <w:pStyle w:val="Normal"/>
        <w:spacing w:lineRule="atLeast" w:line="200" w:before="0" w:after="0"/>
        <w:contextualSpacing/>
        <w:jc w:val="right"/>
        <w:rPr/>
      </w:pP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Порядку предоставления субсидий гражданам,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сельского поселения Богдановка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Кинельский,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в целях возмещения затрат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ции в части  расходов на содержание ко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равка-расчёт</w:t>
      </w:r>
    </w:p>
    <w:p>
      <w:pPr>
        <w:pStyle w:val="Header"/>
        <w:tabs>
          <w:tab w:val="clear" w:pos="4890"/>
          <w:tab w:val="clear" w:pos="9781"/>
        </w:tabs>
        <w:spacing w:lineRule="atLeast" w:line="200" w:before="0" w:after="0"/>
        <w:contextualSpacing/>
        <w:jc w:val="center"/>
        <w:rPr>
          <w:sz w:val="20"/>
          <w:szCs w:val="20"/>
        </w:rPr>
      </w:pPr>
      <w:r>
        <w:rPr>
          <w:b/>
          <w:sz w:val="22"/>
          <w:szCs w:val="22"/>
        </w:rPr>
        <w:t>для предоставления субсидий за счет местного бюджета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 л/счёт ___________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 ____________________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 кор/счёт ___________________________________________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 ___ год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tbl>
      <w:tblPr>
        <w:tblW w:w="96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160"/>
        <w:gridCol w:w="308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napToGrid w:val="false"/>
              <w:spacing w:lineRule="atLeast" w:line="200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огласно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зяйственной книге, 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субсидии, руб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105" w:right="-134" w:firstLine="10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гр.2 х гр.3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tLeast" w:line="200" w:before="0" w:after="0"/>
        <w:contextualSpacing/>
        <w:jc w:val="center"/>
        <w:rPr/>
      </w:pPr>
      <w:r>
        <w:rPr/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ражданин, ведущий личное подсобное хозяйство          _________                                                 _____________</w:t>
      </w:r>
    </w:p>
    <w:p>
      <w:pPr>
        <w:pStyle w:val="ConsPlusNonformat"/>
        <w:widowControl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                                     И.О.Фамилия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или</w:t>
      </w:r>
    </w:p>
    <w:p>
      <w:pPr>
        <w:pStyle w:val="ConsPlusNonformat"/>
        <w:widowControl/>
        <w:spacing w:lineRule="atLeast" w:line="20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полномоченное им лицо                                                     _________                                                  _____________</w:t>
      </w:r>
    </w:p>
    <w:p>
      <w:pPr>
        <w:pStyle w:val="ConsPlusNonformat"/>
        <w:widowControl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И.О.Фамилия         </w:t>
      </w:r>
    </w:p>
    <w:p>
      <w:pPr>
        <w:pStyle w:val="ConsPlusNonformat"/>
        <w:widowControl/>
        <w:spacing w:lineRule="atLeast" w:line="200" w:before="0" w:after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Дата, печать</w:t>
      </w:r>
      <w:r>
        <w:br w:type="page"/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2 </w:t>
      </w:r>
    </w:p>
    <w:p>
      <w:pPr>
        <w:pStyle w:val="Normal"/>
        <w:spacing w:lineRule="atLeast" w:line="200" w:before="0" w:after="0"/>
        <w:contextualSpacing/>
        <w:jc w:val="right"/>
        <w:rPr/>
      </w:pP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Порядку предоставления субсидий гражданам,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сельского поселения Богдановка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Кинельский,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в целях возмещения затрат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ции в части  расходов на содержание коров</w:t>
      </w:r>
    </w:p>
    <w:p>
      <w:pPr>
        <w:pStyle w:val="Normal"/>
        <w:spacing w:lineRule="atLeast" w:line="200" w:before="0" w:after="0"/>
        <w:ind w:left="90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Богдановка                                                                                 «___»______20___г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________________ муниципального района Кинельский Самарской области, именуемая в дальнейшем «Администрация», в лице  _______, действующего на основании_____________, и _______________, именуемый в дальнейшем «Получатель», в лице_______________, действующего на основании_____________, вместе именуемые «Стороны», заключили настоящее Соглашение о нижеследующем: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2" w:name="sub_10001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6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справка-расчет приложение №1 к Порядку)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12" w:name="sub_10003"/>
      <w:r>
        <w:rPr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3" w:name="sub_10031"/>
      <w:r>
        <w:rPr>
          <w:sz w:val="28"/>
          <w:szCs w:val="28"/>
        </w:rPr>
        <w:t>3.1. Администрация имеет право:</w:t>
      </w:r>
      <w:bookmarkEnd w:id="13"/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</w:r>
      <w:bookmarkStart w:id="14" w:name="sub_100311"/>
      <w:r>
        <w:rPr>
          <w:sz w:val="28"/>
          <w:szCs w:val="28"/>
        </w:rPr>
        <w:t xml:space="preserve">3.1.1. Запрашивать и получать от Получателя документы, подтверждающие затраты, </w:t>
      </w:r>
      <w:bookmarkStart w:id="15" w:name="sub_10032"/>
      <w:bookmarkEnd w:id="14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tLeast" w:line="20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16" w:name="sub_100321"/>
      <w:bookmarkEnd w:id="15"/>
      <w:bookmarkEnd w:id="16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lineRule="atLeast" w:line="200" w:before="0" w:after="0"/>
        <w:contextualSpacing/>
        <w:jc w:val="both"/>
        <w:rPr/>
      </w:pPr>
      <w:bookmarkStart w:id="17" w:name="sub_100321"/>
      <w:bookmarkStart w:id="18" w:name="sub_100322"/>
      <w:bookmarkEnd w:id="17"/>
      <w:bookmarkEnd w:id="18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19" w:name="sub_100322"/>
      <w:bookmarkStart w:id="20" w:name="sub_10033"/>
      <w:bookmarkEnd w:id="19"/>
      <w:bookmarkEnd w:id="20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spacing w:lineRule="atLeast" w:line="200" w:before="0" w:after="0"/>
        <w:contextualSpacing/>
        <w:jc w:val="both"/>
        <w:rPr/>
      </w:pPr>
      <w:bookmarkStart w:id="21" w:name="sub_10033"/>
      <w:bookmarkStart w:id="22" w:name="sub_100331"/>
      <w:bookmarkEnd w:id="21"/>
      <w:bookmarkEnd w:id="22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23" w:name="sub_100331"/>
      <w:bookmarkStart w:id="24" w:name="sub_10034"/>
      <w:bookmarkEnd w:id="23"/>
      <w:bookmarkEnd w:id="24"/>
      <w:r>
        <w:rPr>
          <w:sz w:val="28"/>
          <w:szCs w:val="28"/>
        </w:rPr>
        <w:tab/>
        <w:t>3.4. Получатель обязан: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25" w:name="sub_10034"/>
      <w:bookmarkStart w:id="26" w:name="sub_100341"/>
      <w:bookmarkEnd w:id="25"/>
      <w:bookmarkEnd w:id="26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27" w:name="sub_100341"/>
      <w:bookmarkEnd w:id="27"/>
      <w:r>
        <w:rPr>
          <w:sz w:val="28"/>
          <w:szCs w:val="28"/>
        </w:rPr>
        <w:tab/>
      </w:r>
      <w:bookmarkStart w:id="28" w:name="sub_100342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End w:id="28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29" w:name="sub_10004"/>
      <w:r>
        <w:rPr>
          <w:b/>
          <w:bCs/>
          <w:sz w:val="28"/>
          <w:szCs w:val="28"/>
        </w:rPr>
        <w:t>4. Ответственность Сторон</w:t>
      </w:r>
      <w:bookmarkEnd w:id="29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30" w:name="sub_10041"/>
      <w:bookmarkEnd w:id="30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spacing w:lineRule="atLeast" w:line="200" w:before="0" w:after="0"/>
        <w:contextualSpacing/>
        <w:jc w:val="both"/>
        <w:rPr/>
      </w:pPr>
      <w:bookmarkStart w:id="31" w:name="sub_10041"/>
      <w:bookmarkStart w:id="32" w:name="sub_10042"/>
      <w:bookmarkEnd w:id="31"/>
      <w:bookmarkEnd w:id="32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33" w:name="sub_10042"/>
      <w:bookmarkStart w:id="34" w:name="sub_10043"/>
      <w:bookmarkEnd w:id="33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4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35" w:name="sub_10005"/>
      <w:r>
        <w:rPr>
          <w:b/>
          <w:bCs/>
          <w:sz w:val="28"/>
          <w:szCs w:val="28"/>
        </w:rPr>
        <w:t>5. Порядок возврата субсидий</w:t>
      </w:r>
      <w:bookmarkEnd w:id="35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bookmarkStart w:id="36" w:name="sub_10051"/>
      <w:bookmarkEnd w:id="36"/>
      <w:r>
        <w:rPr>
          <w:sz w:val="28"/>
          <w:szCs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37" w:name="sub_10051"/>
      <w:bookmarkStart w:id="38" w:name="sub_10052"/>
      <w:bookmarkEnd w:id="37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8"/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9" w:name="sub_10006"/>
      <w:bookmarkStart w:id="40" w:name="sub_10006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41" w:name="sub_10006"/>
      <w:r>
        <w:rPr>
          <w:b/>
          <w:bCs/>
          <w:sz w:val="28"/>
          <w:szCs w:val="28"/>
        </w:rPr>
        <w:t>6. Срок действия Соглашения</w:t>
      </w:r>
      <w:bookmarkEnd w:id="41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42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2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43" w:name="sub_10007"/>
      <w:r>
        <w:rPr>
          <w:b/>
          <w:bCs/>
          <w:sz w:val="28"/>
          <w:szCs w:val="28"/>
        </w:rPr>
        <w:t>7. Порядок разрешения споров</w:t>
      </w:r>
      <w:bookmarkEnd w:id="43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44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4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45" w:name="sub_10008"/>
      <w:r>
        <w:rPr>
          <w:b/>
          <w:bCs/>
          <w:sz w:val="28"/>
          <w:szCs w:val="28"/>
        </w:rPr>
        <w:t>8. Заключительные положения</w:t>
      </w:r>
      <w:bookmarkEnd w:id="45"/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bookmarkStart w:id="46" w:name="sub_10081"/>
      <w:bookmarkEnd w:id="46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bookmarkStart w:id="47" w:name="sub_10081"/>
      <w:bookmarkStart w:id="48" w:name="sub_10082"/>
      <w:bookmarkEnd w:id="47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8"/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9" w:name="sub_10009"/>
      <w:bookmarkStart w:id="50" w:name="sub_10009"/>
      <w:bookmarkEnd w:id="50"/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009"/>
      <w:bookmarkStart w:id="52" w:name="sub_10009"/>
      <w:bookmarkEnd w:id="52"/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                                                                              Получатель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_______________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                    М.П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8"/>
        <w:szCs w:val="28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  <w:lang w:val="en-U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1:00Z</dcterms:created>
  <dc:creator>none</dc:creator>
  <dc:description/>
  <dc:language>en-US</dc:language>
  <cp:lastModifiedBy>Светлана Викторовна Федотова</cp:lastModifiedBy>
  <cp:lastPrinted>2014-11-05T09:26:00Z</cp:lastPrinted>
  <dcterms:modified xsi:type="dcterms:W3CDTF">2014-12-23T06:41:00Z</dcterms:modified>
  <cp:revision>2</cp:revision>
  <dc:subject/>
  <dc:title>Российская Федерация</dc:title>
</cp:coreProperties>
</file>