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л: 8 (84663)3-61-24,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 (84663)3-61-2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6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8.12.201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мерах по обеспечению пожарной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езопасности в период новогодних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рождественских праздников на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и сельского поселения Богдановка»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 целях обеспечения пожарной безопасности в период проведения Новогодних и Рождественских праздников на территории сельского поселения Богдановка, в </w:t>
      </w:r>
      <w:r>
        <w:rPr>
          <w:rFonts w:cs="Times New Roman" w:ascii="Times New Roman" w:hAnsi="Times New Roman"/>
          <w:color w:val="000000"/>
          <w:szCs w:val="28"/>
        </w:rPr>
        <w:t>соответствии со статьей 30 Федерального закона от 21.12.1994 г. № 69 - ФЗ «О пожарной безопасности»</w:t>
      </w:r>
      <w:r>
        <w:rPr>
          <w:rFonts w:cs="Times New Roman" w:ascii="Times New Roman" w:hAnsi="Times New Roman"/>
        </w:rPr>
        <w:t xml:space="preserve"> а также руководствуясь Правилами противопожарного режима в Российской Федерации, утвержденные постановлением Правительства Российской Федерации от 25.04.2012 г. за №390, требованиями пожарной безопасности при распространении и использовании пиротехнических изделий, утвержденные постановлением Правительства РФ от 22.12.2009 г. за №1052: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Директору МБУ «Чистое село» Дорофееву А.В.: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color w:val="000000"/>
          <w:szCs w:val="28"/>
        </w:rPr>
        <w:t>установить контроль за исправностью пожарных гидрантов, расположенных на территории сельского поселения Богдановка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ить беспрепятственный проезд пожарной техники к жилым домам, объектам социальной сферы, образования, культуры, спорта, производственным объектам, пожарным гидрантам, пожарным водоемам и естественным источникам водоснабжения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ить наружное освещение территории населенных пунктов в темное время суток в местах размещения пожарных гидрантов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инять меры по созданию резерва горюче-смазочных материалов и огнетушащих веществ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овать информирование населения об оперативной обстановке с пожарами, о мерах пожарной безопасности при установке новогодних елок, использовании пиротехнических, электротехнических изделий и другой праздничной атрибутики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вести в населенных пунктах профилактические мероприятия среди населения, особое внимание обратить на места проживания социаль- неадаптированных групп населения (одиноких престарелых, неблагополучных многодетных семей и граждан)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Руководителю МБУ «Культура, спорт и молодежь»Джумаевой А.З.: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зять под персональный контроль и личную ответственность за подготовку, организацию и проведение мероприятий, в особенности с участием детей;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азначить ответственных лиц за пожарную безопасность в Сельских Домах Культуры сельского поселения Богдановка;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претить  применение пиротехнических изделий и других огневых эффектов в помещениях, где проводятся культурно-досуговые и развлекательные мероприятия;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и проведении новогодних и рождественских праздников использовать  правила и требования пожарной безопасности, утвержденные Постановлением Правительства Российской Федерации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Рекомендовать руководителям учреждений, организаций, предприятий независимо от форм собственности, расположенные на территории сельского поселения Богдановка провести инструктажи по противопожарной безопасности среди своих коллективов, обратив особое внимание на применение пиротехнических изделий.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ab/>
        <w:t>4. Контроль за исполнением настоящего распоряжения оставляю за собой.</w:t>
      </w:r>
    </w:p>
    <w:p>
      <w:pPr>
        <w:pStyle w:val="TextBodyIndent"/>
        <w:spacing w:lineRule="atLeast" w:line="200" w:before="0" w:after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/>
        <w:br/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сельского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еления Богдановка</w:t>
        <w:tab/>
        <w:tab/>
        <w:tab/>
        <w:tab/>
        <w:tab/>
        <w:t xml:space="preserve">            А.М. Сидиря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432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555" w:footer="0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5:00Z</dcterms:created>
  <dc:creator>1</dc:creator>
  <dc:description/>
  <dc:language>en-US</dc:language>
  <cp:lastModifiedBy>Светлана Викторовна Федотова</cp:lastModifiedBy>
  <cp:lastPrinted>2013-11-25T15:00:00Z</cp:lastPrinted>
  <dcterms:modified xsi:type="dcterms:W3CDTF">2014-12-23T06:45:00Z</dcterms:modified>
  <cp:revision>2</cp:revision>
  <dc:subject/>
  <dc:title/>
</cp:coreProperties>
</file>