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 2014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рганизации (места) для исполнени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статьи 39 Уголовно-исполнительного кодекса Российской Федерации, статьи 50 Уголовного кодекса Российской Федерации, руководствуясь </w:t>
      </w:r>
      <w:r>
        <w:rPr>
          <w:bCs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У</w:t>
      </w:r>
      <w:r>
        <w:rPr>
          <w:sz w:val="28"/>
          <w:szCs w:val="28"/>
        </w:rPr>
        <w:t>ставом сельского поселения Богдановка муниципального района Кинельский Самарской области,</w:t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ое бюджетное учреждение «Чистое село» как  место  для   исполнения наказания в виде исправительных и обязательных работ на 2015 год на территории сельского поселения Богдановка муниципального района Кинельский Самарской области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val="de-DE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8:00Z</dcterms:created>
  <dc:creator>user</dc:creator>
  <dc:description/>
  <dc:language>en-US</dc:language>
  <cp:lastModifiedBy>Светлана Викторовна Федотова</cp:lastModifiedBy>
  <cp:lastPrinted>2013-07-31T15:46:00Z</cp:lastPrinted>
  <dcterms:modified xsi:type="dcterms:W3CDTF">2015-01-20T04:58:00Z</dcterms:modified>
  <cp:revision>2</cp:revision>
  <dc:subject/>
  <dc:title>Самарская  область</dc:title>
</cp:coreProperties>
</file>