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6475" w:hanging="0"/>
        <w:jc w:val="left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гдан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464115, с. Богдан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л.  Конычева,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ел.  (846 63) 361 9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 xml:space="preserve">№ 4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 22.02.2013 г.</w:t>
      </w:r>
    </w:p>
    <w:p>
      <w:pPr>
        <w:pStyle w:val="Normal"/>
        <w:ind w:right="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</w:t>
      </w:r>
      <w:r>
        <w:rPr>
          <w:b/>
          <w:bCs/>
          <w:spacing w:val="-1"/>
          <w:sz w:val="28"/>
          <w:szCs w:val="28"/>
        </w:rPr>
        <w:t xml:space="preserve">«Порядка </w:t>
      </w:r>
      <w:r>
        <w:rPr>
          <w:b/>
          <w:bCs/>
          <w:sz w:val="28"/>
          <w:szCs w:val="28"/>
        </w:rPr>
        <w:t xml:space="preserve">исполнения  </w:t>
      </w:r>
    </w:p>
    <w:p>
      <w:pPr>
        <w:pStyle w:val="Normal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сельского поселения  Богдановка  </w:t>
      </w:r>
    </w:p>
    <w:p>
      <w:pPr>
        <w:pStyle w:val="Normal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района  Кинельский  по  </w:t>
      </w:r>
    </w:p>
    <w:p>
      <w:pPr>
        <w:pStyle w:val="Normal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ам  и источникам финансирования </w:t>
      </w:r>
    </w:p>
    <w:p>
      <w:pPr>
        <w:pStyle w:val="Normal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бюджета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9 Бюджетного кодекса Российской Федерации, Уставом сельского поселения Богдановка муниципального района Кинельский, утвержденным решением Собрания представителей сельского поселения  Богдановка муниципального района Кинельский от 08.04.2010 г. № 176 и Положением «О бюджетном устройстве и бюджетном процессе в сельском поселении  Богдановка муниципального района Кинельский», утвержденным  решением Собрания представителей сельского поселения  Богдановка муниципального района Кинельский  от 10.11.2011 г. N 56,</w:t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66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spacing w:val="-1"/>
          <w:sz w:val="28"/>
          <w:szCs w:val="28"/>
        </w:rPr>
        <w:t xml:space="preserve">Порядок </w:t>
      </w:r>
      <w:r>
        <w:rPr>
          <w:sz w:val="28"/>
          <w:szCs w:val="28"/>
        </w:rPr>
        <w:t>исполнения бюджета сельского поселения  Богдановка муниципального района Кинельский по расходам и источникам финансирования дефицита бюджета, согласно прилож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официального опубликования </w:t>
      </w:r>
      <w:r>
        <w:rPr>
          <w:color w:val="000000"/>
          <w:spacing w:val="-2"/>
          <w:sz w:val="28"/>
          <w:szCs w:val="28"/>
        </w:rPr>
        <w:t>в газете «Вестник Богдановки».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 Богдановка                                                              А.М.Сидиряков       </w:t>
      </w:r>
    </w:p>
    <w:p>
      <w:pPr>
        <w:pStyle w:val="Normal"/>
        <w:ind w:left="-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Богдановка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2.02.2013 г. № 4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БЮДЖЕТА СЕЛЬСКОГО ПОСЕЛЕНИЯ   БОГДАНОВ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РАСХОДАМ И ИСТОЧНИКАМ ФИНАНСИРО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Бюджетным кодексом РФ, Решением Собрания представителей  сельского поселения Богдановка муниципального района Кинельский от 10.11.2011 г. № 56 "О бюджетном устройстве и бюджетном процессе в сельском поселении  Богдановка муниципального района Кинельский", и устанавливает порядок исполнения бюджета сельского поселения Богдановка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Исполнение бюджета сельского поселения  Богдановка (далее по тексту – бюджет поселения) по расходам осуществляется главными распорядителями средств бюджета поселения и получателями средств бюджета поселения, не подведомственными главным распорядителям средств бюджета поселения.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сходы бюджета за счет целевых средств федерального, областного и районного бюджета (субсидии, субвенции) осуществляются путем открытия лицевых счетов главным распорядителям средств бюджета поселения и получателям средств бюджета поселения в Управлении Федерального казначейства по Самарской  области в Кинельском  районе (далее по тексту - УФ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поселения (далее - ГРБС), получателей средств бюджета поселения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ИНЯТИЕ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Бюджетополучатель принимает бюджетные обязательства за счет средств бюджета поселения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 - правовому образованию, субъекту международного права средства из соответствующе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Бюджетополучатель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ДТВЕРЖДЕНИЕ ДЕНЕЖНЫХ ОБЯЗАТЕЛЬ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Бюджетополучатель, администратор источников обязан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Бюджетополучатель,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явка должна содержать в соответствующих полях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, число, месяц, год с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плате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мму платежа, обозначенную цифрами и пропис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ередность плате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оп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явка подписывается электронно-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ГРБС контролируют заявки подведомственных бюджетополучателей на непревышение свободного остатка кассового плана по расходам на соответствующий месяц,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в автоматизированной системе распоряжение на акцепт, формируют и представляют в Уполномоченный орган два экземпляра реестра заявок на бумажном носителе, подписанные руководителем ГРБС и главным бухгалтером ГРБС, заверенные печатью ГРБ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и главным бухгалтером, заверенные печа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ГРБС и бюджетополучатели, лицевые счета, которых открыты в УФК, подтверждают денежные обязательства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САНКЦИОНИРОВАНИЕ ОП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НЕЖНЫХ ОБЯЗАТЕЛЬ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кассовых выпл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ля осуществления предварительного контроля за целевым использованием средств бюджета поселения Уполномоченный орган вправе запросить у бюджетополучателя, Г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сходов, противоречащих действующим законам, нормативным правовым актам Российской Федерации, Самарской области и муниципальным правовым актам сельского поселения Сколко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окончании контрольных процедур на реестре заявок проставляются штампы "Проверено", "Принято", дата проверки заявок и подписи специалистов Уполномоченного орг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оцедуры санкционирования расходов ГРБС и бюджетополучателей, лицевые счета которых открыты в УФК, осуществляю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сельского поселения Сколково при кассовом обслуживании исполнения бюджета поселения УФ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ПОДТВЕРЖДЕНИЕ ИС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НЕЖНЫХ ОБЯЗАТЕЛЬ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сле окончания процедур санкционирования расходов бюджета поселения, источников финансирования дефицита бюджета поселения Уполномоченный орган формирует в автоматизированной системе платежные документы, подтверждающие списание денежных средств с единого счета бюджета поселения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ЭД УФК), в УФК для списания с единого счета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поселения, распечатываются на автоматизированном рабочем месте бюджетополуч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Уполномоченный орган ежеквартально составляет сводный календарь выдач наличных денежных средств на оплату труда, выплаты социального характера и стипендии на основании календарей выдач наличных денежных средств бюджетополучателей. Сводный календарь выдач наличных денежных средств до начала очередного квартала представляется в ГРКЦ ГУ Банка России по Сама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дтверждение исполнения денежных обязательств ГРБС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ВНЕСЕНИЕ ИЗМЕНЕНИЙ В ПРОИЗВЕДЕННЫЕ 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Изменения в произведенные расходы при исполнении бюджета поселения внося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законодательства по бюджетной классификации бюдже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субъектов международного пра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азборе поступлений в части восстановления неклассифицированных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Для внесения изменений в расходы, отраженные на лицевых счетах, открытых в Уполномоченный орган и в УФК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кассовым выплатам. Уведомления представляются в УФК в электронном виде в СЭД УФК и на бумажных носителях, оформленных подписями ответственных лиц и заверенных печа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3:00Z</dcterms:created>
  <dc:creator>none</dc:creator>
  <dc:description/>
  <dc:language>en-US</dc:language>
  <cp:lastModifiedBy>Fedotova Svetlana</cp:lastModifiedBy>
  <cp:lastPrinted>2013-02-26T15:39:00Z</cp:lastPrinted>
  <dcterms:modified xsi:type="dcterms:W3CDTF">2013-03-11T07:43:00Z</dcterms:modified>
  <cp:revision>2</cp:revision>
  <dc:subject/>
  <dc:title>Российская Федерация</dc:title>
</cp:coreProperties>
</file>