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5</w:t>
      </w:r>
      <w:r>
        <w:rPr>
          <w:b/>
          <w:sz w:val="28"/>
          <w:szCs w:val="28"/>
          <w:lang w:val="ru-RU"/>
        </w:rPr>
        <w:t>.12.201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«Об утверждении перечня </w:t>
      </w:r>
      <w:r>
        <w:rPr>
          <w:b/>
          <w:bCs/>
          <w:sz w:val="28"/>
          <w:szCs w:val="28"/>
          <w:lang w:val="ru-RU"/>
        </w:rPr>
        <w:t>автомобильных дорог общего пользования местного значения сельского поселения Богдановка»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ководствуясь Уставом сельского поселения Богдановка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ПОСТАНОВЛЯЕ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 Утвердить прилагаемый перечень автомобильных дорог общего пользования местного знач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09.01.2014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>«Об утверждении перечня автомобильных дорог общего пользования местного значения сельского поселения Богдановка»</w:t>
      </w:r>
      <w:r>
        <w:rPr>
          <w:sz w:val="28"/>
          <w:szCs w:val="28"/>
          <w:lang w:val="ru-RU"/>
        </w:rPr>
        <w:t>, опубликованное в газете «Вестник Богдановк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№1 (63) от 20.01.2014 г., признать утратившим силу. </w:t>
        <w:tab/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публиковать настоящее постановление в  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  <w:tab/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вступает в силу со дня его официального опубликования.</w:t>
      </w:r>
    </w:p>
    <w:p>
      <w:pPr>
        <w:pStyle w:val="Normal"/>
        <w:spacing w:lineRule="atLeast" w:line="200" w:before="0" w:after="283"/>
        <w:ind w:hanging="14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А.М. Сидиряк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</w:t>
      </w:r>
      <w:r>
        <w:rPr>
          <w:b/>
          <w:sz w:val="28"/>
          <w:szCs w:val="28"/>
          <w:lang w:val="ru-RU"/>
        </w:rPr>
        <w:t>ен</w:t>
      </w:r>
    </w:p>
    <w:p>
      <w:pPr>
        <w:pStyle w:val="Normal"/>
        <w:ind w:left="4536" w:hanging="0"/>
        <w:jc w:val="right"/>
        <w:rPr/>
      </w:pPr>
      <w:r>
        <w:rPr>
          <w:b/>
          <w:sz w:val="28"/>
          <w:szCs w:val="28"/>
          <w:lang w:val="ru-RU"/>
        </w:rPr>
        <w:t>Постановлением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>Самарской области</w:t>
      </w:r>
    </w:p>
    <w:p>
      <w:pPr>
        <w:pStyle w:val="32"/>
        <w:shd w:fill="auto" w:val="clear"/>
        <w:tabs>
          <w:tab w:val="clear" w:pos="706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 №248 от 25.12.2014 г.</w:t>
      </w:r>
    </w:p>
    <w:p>
      <w:pPr>
        <w:pStyle w:val="24"/>
        <w:shd w:fill="auto" w:val="clear"/>
        <w:spacing w:lineRule="atLeast" w:line="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03"/>
        <w:gridCol w:w="2255"/>
        <w:gridCol w:w="1555"/>
        <w:gridCol w:w="1696"/>
        <w:gridCol w:w="51"/>
        <w:gridCol w:w="1542"/>
        <w:gridCol w:w="8"/>
        <w:gridCol w:w="15"/>
        <w:gridCol w:w="1110"/>
        <w:gridCol w:w="15"/>
        <w:gridCol w:w="1250"/>
        <w:gridCol w:w="10"/>
        <w:gridCol w:w="2175"/>
        <w:gridCol w:w="45"/>
        <w:gridCol w:w="1770"/>
        <w:gridCol w:w="75"/>
        <w:gridCol w:w="41"/>
        <w:gridCol w:w="40"/>
        <w:gridCol w:w="20"/>
      </w:tblGrid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 общего пользо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, км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,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аниц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фаль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ные, к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очные, к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нтовые, к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ец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ул.Шоссе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л. Шоссей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6  218</w:t>
            </w:r>
            <w:r>
              <w:rPr/>
              <w:t xml:space="preserve"> 812 ОП МП-0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стеллы с. Богданов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мо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Запруд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пересечения ул. Советская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ворота автодороги  «Усть-Кинельский-Новый Сарбай»аул Казахский-Красный Ключ «Урал-Муханово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 </w:t>
            </w:r>
          </w:p>
          <w:p>
            <w:pPr>
              <w:pStyle w:val="Normal"/>
              <w:rPr/>
            </w:pPr>
            <w:r>
              <w:rPr/>
              <w:t>ул. Коныч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218 812 ОП МП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пересечения ул. Шоссейная</w:t>
            </w:r>
          </w:p>
        </w:tc>
      </w:tr>
      <w:tr>
        <w:trPr>
          <w:trHeight w:val="1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              ул.Молодё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поворота с ул.Октябрьск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зерното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 ул. Специалис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1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МТФ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оветск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 5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ная дорога по ул. Ключнико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Кривая Лук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ни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дома № 36 по ул. Набережная на ул. Ключнико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кладбища с. Кривая Лу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Конычева 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нычева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0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поворота с автодороги  «Усть-Кинельский-Новый Сарбай»аул Казахский-Красный Ключ «Урал-Мухан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 11 ул. Конычев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-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1 «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15, Самарская область, кинельский район, п. Красный Ключ, 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 21 по ул. Шевченк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дома № 11 по ул. П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от развилки ул. Шоссей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о дома №3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дома №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3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ле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Зали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ли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ома №66 по ул. Залинк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с.Богд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развил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дома №22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Почтов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с. Кривая Лука, ул. Песча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5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1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1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/>
              <w:t>по ул. Подгор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,</w:t>
            </w:r>
          </w:p>
          <w:p>
            <w:pPr>
              <w:pStyle w:val="Normal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ул. Российск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ересечение ул.Набереж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пересечения ул. Подгор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ивая Лука</w:t>
            </w:r>
          </w:p>
          <w:p>
            <w:pPr>
              <w:pStyle w:val="Normal"/>
              <w:jc w:val="center"/>
              <w:rPr/>
            </w:pPr>
            <w:r>
              <w:rPr/>
              <w:t>пер. Аленк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пересечением ул. Набереж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участка №2 по пер. Аленкин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расный Ключ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73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. Гарина-Михайловс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Гарина-Михайловск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48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415, Самарская область, м.р. Кинельский район, п. Красный Ключ, ул. Школь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29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ес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14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Сад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9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гов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8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СДТ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Лун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.р. Кинельский район, п. Красный Ключ, ул. Лун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2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участка №21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ая дорога по 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аул Казахский,</w:t>
            </w:r>
          </w:p>
          <w:p>
            <w:pPr>
              <w:pStyle w:val="Normal"/>
              <w:jc w:val="center"/>
              <w:rPr/>
            </w:pPr>
            <w:r>
              <w:rPr/>
              <w:t>ул. Казах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3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до дома №95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ная дорога по ул. Новосад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р.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овосадовый, </w:t>
            </w:r>
          </w:p>
          <w:p>
            <w:pPr>
              <w:pStyle w:val="Normal"/>
              <w:jc w:val="center"/>
              <w:rPr/>
            </w:pPr>
            <w:r>
              <w:rPr/>
              <w:t>ул. Ново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18 812 ОП МП -3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дома №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о дома №2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Андреевская (ране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 МП-32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дома №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Андреевская (ране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Юбилейная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Урожай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 ул. Урожай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3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Андреевская (ранее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участка №6 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Урожай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Запруд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ул Казахский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Казахск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4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азахска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ул. Запруд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70 лет Победы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70 лет Побед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5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о участка №10 по ул. 70 лет Победы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ная дорога п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Солнеч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6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дороги  «Усть-Кинельский-Новый Сарбай»аул Казахский-Красный Ключ «Урал-Муханово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до участка №10 по ул. Солнеч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</w:rPr>
              <w:t>3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томобильная дорога по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Лесна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6415, </w:t>
            </w:r>
            <w:r>
              <w:rPr>
                <w:lang w:val="ru-RU"/>
              </w:rPr>
              <w:t>Самарская область, Кинельский район, с. Богдановка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Лесна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 218 812 </w:t>
            </w:r>
            <w:r>
              <w:rPr>
                <w:lang w:val="ru-RU"/>
              </w:rPr>
              <w:t>ОП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-37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Урожайна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участка №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по ул. Лесна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сельскому поселению Богданов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238" w:right="851" w:gutter="0" w:header="0" w:top="375" w:footer="11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Style8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2105pt">
    <w:name w:val="Заголовок №2 + 10;5 pt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Style15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1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6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6"/>
    <w:qFormat/>
    <w:pPr>
      <w:spacing w:lineRule="auto" w:line="240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5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7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5:00Z</dcterms:created>
  <dc:creator>Ольга</dc:creator>
  <dc:description/>
  <dc:language>en-US</dc:language>
  <cp:lastModifiedBy>Светлана Викторовна Федотова</cp:lastModifiedBy>
  <cp:lastPrinted>2015-01-22T11:13:00Z</cp:lastPrinted>
  <dcterms:modified xsi:type="dcterms:W3CDTF">2015-02-04T05:45:00Z</dcterms:modified>
  <cp:revision>2</cp:revision>
  <dc:subject/>
  <dc:title/>
</cp:coreProperties>
</file>