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 2015 г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достижению прогнозных значен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иально-экономических показателе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я сельского поселения Богданов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 на 2015 г.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е с распоряжением Правительства Самарской области от 23.12.2014г. №995-р «Об утверждении прогнозных значений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 на 2014 год», а  также в соответствии с абзацем 2 подпункта 2.3.Соглашения между Правительством Самарской области и администрацией сельского поселения Богдановка муниципального района Кинельский Самарской области о взаимодействии в области социально-экономического развития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tLeast" w:line="200"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прилагаемый план мероприятий по достижению прогнозных значений социально-экономических показателей развития сельского поселения Богдановка муниципального района Кинельский Самарской области  на 2015 год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Богдановка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амарской области за №5 от 22.01.2015 г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0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60" w:leader="none"/>
        </w:tabs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й по достижению прогнозных значений социально-экономических показателей развития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Богдановка муниципального района Кинельский Самарской области  на 2015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980"/>
        <w:gridCol w:w="6165"/>
        <w:gridCol w:w="300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ия работ и услуг собственными силами по видам экономической деятельности «Обрабатывающие производства»,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о и распределение электроэнергии, газа и воды»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производимой продукции и  увеличение объема производства в связи с расширением производственных мощностей, а также выход на новые рынки сбыта ООО «СПК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тгруженных товаров и услуг за счет увеличения потребителей и установке приборов учета потребления воды для полного выявления поставленной воды ООО «Уют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приятные социально- экономические условия для привлечения отечественных и иностранных инвесторов и реализации на территории поселения программ и проектов с их участием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 поступления в местный бюджет (консолидированный бюджет муниципального района) собственных доходов, за исключением безвозмездных поступлений и доходов от продажи матери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нематериальных активов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: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работы по выявлению обособленных подразделений организаций, осуществляющих деятельность на территории сельского поселения в целях обеспечения уплаты налога на доходы физических лиц по месту постановки на учет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физических лиц, сдающих в наем или аренду собственные жилые помещения и иные объекты недвижимого имущества, в целях налогообложения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ализа уплаты налогоплательщиками налога на доход в сравнении с прошлыми налоговыми периодами.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имущество физических лиц: 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воровых обходов граждан-должников с целью погашения ими задолженности по имущественным налогам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ании выданных разрешений на индивидуальное жилищное строительство м.р. Кинельский, проведение проверок в отношении лиц, затягивающих сроки введения объектов в эксплуатацию, а также регистрации прав в органах Росреестра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ответствующих мероприятий по своевременной доставке физическим лицам налоговых уведомлений на уплату имущественных налогов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ставления в налоговые органы сведений о земельных участках, признаваемых объектом налогообложения земельным налогом, в полном объеме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изнанию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фактов использования земельных участков по не целевому назначению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ой работы с гражданами по уплате имущественных налогов физических лиц путем: размещение материалов в печатных изданиях; размещение информационных листовок в местах массового скопления граждан.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енда имущества: </w:t>
            </w: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ренда земли:</w:t>
            </w:r>
            <w:r>
              <w:rPr>
                <w:sz w:val="28"/>
                <w:szCs w:val="28"/>
              </w:rPr>
              <w:t xml:space="preserve"> проведение мониторинга недоимки по  арендной плате за землю в консолидированный бюджет муниципального района, анализ причин и состояния задолженности налогоплательщиков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муниципального района Кинельск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firstLine="49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ой сети в сельском поселении Богдановка в современных форматах;</w:t>
            </w:r>
          </w:p>
          <w:p>
            <w:pPr>
              <w:pStyle w:val="Normal"/>
              <w:spacing w:lineRule="atLeast" w:line="200" w:before="0" w:after="0"/>
              <w:ind w:firstLine="493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рганизация и проведение консультационных и обучающих семинаров муниципальным районом Кинельским на темы: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Розничный магазин, как конкурировать с торговыми сетями» </w:t>
            </w:r>
            <w:r>
              <w:rPr>
                <w:sz w:val="28"/>
                <w:szCs w:val="28"/>
              </w:rPr>
              <w:t>(Принципы розничной торговли. Слабые места крупных супермаркетов.  Виды покупателей. Не ценовые способы конкуренции с сетями.  Правила эффективной продажи. Атмосфера)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ыкладка товара (мерчендайзинг) в торговой, розничной сети» (</w:t>
            </w:r>
            <w:r>
              <w:rPr>
                <w:sz w:val="28"/>
                <w:szCs w:val="28"/>
              </w:rPr>
              <w:t>Психология покупателя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Выкладка товара в торгово-розничной сети. Практические рекомендации.)</w:t>
            </w:r>
          </w:p>
          <w:p>
            <w:pPr>
              <w:pStyle w:val="Normal"/>
              <w:spacing w:lineRule="atLeast" w:line="200" w:before="0" w:after="0"/>
              <w:ind w:firstLine="493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«Увеличение эффективности малого бизнес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Цели и задачи бизнеса. Эффективность бизнеса);</w:t>
            </w:r>
          </w:p>
          <w:p>
            <w:pPr>
              <w:pStyle w:val="Normal"/>
              <w:spacing w:lineRule="atLeast" w:line="20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предпринимательства к строительству и организации розничных рынков, в том числе сельскохозяйственной продукции;</w:t>
            </w:r>
          </w:p>
          <w:p>
            <w:pPr>
              <w:pStyle w:val="Normal"/>
              <w:spacing w:lineRule="atLeast" w:line="20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приятий -  местных товаропроизводителей в межрегиональных выставках, форумах, иных мероприятиях с целью продвижения продукции на рынок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ям, предпринимательству, потребительскому рынку и защите прав потребителе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ой на территории муниципального образования алкогольной продукции, произведенной на территории Самарской области, в общем объеме алкогольной продукции, реализованной на территории муниципального образования, в натуральном выражении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администрацией муниципального района Кинельский» с целью оформления и направления инициативы в законодательные органы различного уровня о пересмотре норм по лицензированию розничной продажи алкогольной продукции. Результатом данной работы станет увеличение количества лицензий, полученных субъектами предпринимательства, зарегистрированными на территории сельского поселения Богдановка, а не сторонними (региональными) поставщикам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го акта по прилегающим территориям, на которых не допускается розничная продажа алкогольной продукции. При этом границы указанной прилегающей территории должны быть достаточно удалены от  объектов розничной продажи алкогольной продукци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ых мероприятий по изменению в законодательстве по обороту и розничной продаже алкогольной продукции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ям, предпринимательству, потребительскому рынку и защите прав потребителе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местного бюджета (консолидированного бюджета муниципального района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и сбор информации об отсутствие задолженности по заработанной плате перед работниками бюджетных организаций, а также недопущение возникновения кредиторской задолженности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упок скота и птицы, а также молока во всех категориях хозяйств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владельцами личных подсобных хозяйств о необходимости предоставления данных о закупках молока, скота и птицы организациями и предпринимателями, осуществляющими закупочную деятельность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похозяйственного учета путем подврного обхода с ветеринарной службой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20" w:right="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казание поддержки в виде субсидий гражданам, ведущим личное подсобное хозяйство на территории сельского поселения Богдановка , в целях возмещения затрат в связи с производством сельскохозяйственной продукции в части расходов  на содержание коров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государственной поддержки развитию агропромышленного комплекса в соответствии с Порядком предоставления субсидий за счет средств местного бюджета:</w:t>
            </w:r>
          </w:p>
          <w:p>
            <w:pPr>
              <w:pStyle w:val="Normal"/>
              <w:jc w:val="both"/>
              <w:rPr>
                <w:rFonts w:cs="Georgi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      </w:r>
          </w:p>
          <w:p>
            <w:pPr>
              <w:pStyle w:val="Normal"/>
              <w:jc w:val="both"/>
              <w:rPr>
                <w:rFonts w:cs="Georgia"/>
                <w:sz w:val="28"/>
                <w:szCs w:val="28"/>
                <w:lang w:eastAsia="ru-RU"/>
              </w:rPr>
            </w:pPr>
            <w:r>
              <w:rPr>
                <w:rFonts w:cs="Georgia"/>
                <w:sz w:val="28"/>
                <w:szCs w:val="28"/>
                <w:lang w:eastAsia="ru-RU"/>
              </w:rPr>
              <w:t>Оказание государственной поддержки развитию агропромышленного комплекса в соответствии с Порядком предоставления субсидий за счет средств местного бюджета:</w:t>
            </w:r>
          </w:p>
          <w:p>
            <w:pPr>
              <w:pStyle w:val="Normal"/>
              <w:jc w:val="both"/>
              <w:rPr>
                <w:rFonts w:cs="Georgia"/>
                <w:sz w:val="28"/>
                <w:szCs w:val="28"/>
                <w:lang w:eastAsia="ru-RU"/>
              </w:rPr>
            </w:pPr>
            <w:r>
              <w:rPr>
                <w:rFonts w:cs="Georgia"/>
                <w:sz w:val="28"/>
                <w:szCs w:val="28"/>
                <w:lang w:eastAsia="ru-RU"/>
              </w:rPr>
              <w:t>-</w:t>
            </w:r>
            <w:r>
              <w:rPr>
                <w:rFonts w:cs="Georgia"/>
                <w:bCs/>
                <w:sz w:val="28"/>
                <w:szCs w:val="28"/>
                <w:lang w:eastAsia="ru-RU"/>
              </w:rPr>
              <w:t xml:space="preserve">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  <w:sz w:val="28"/>
                <w:szCs w:val="28"/>
                <w:lang w:eastAsia="ru-RU"/>
              </w:rPr>
              <w:t>Оказание государственной поддержки развитию агропромышленного комплекс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 В 2013 году государственная поддержка осуществляется</w:t>
            </w:r>
            <w:r>
              <w:rPr>
                <w:rFonts w:cs="Georg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Georgia"/>
                <w:sz w:val="28"/>
                <w:szCs w:val="28"/>
                <w:lang w:eastAsia="ru-RU"/>
              </w:rPr>
              <w:t>в виде субсидий по следующим направлениям:</w:t>
            </w:r>
          </w:p>
          <w:p>
            <w:pPr>
              <w:pStyle w:val="Normal"/>
              <w:jc w:val="both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  <w:lang w:eastAsia="ru-RU"/>
              </w:rPr>
              <w:t>- сельскохозяйственным товаропроизводителям, осуществляющим свою деятельность на территории муниципального района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</w:p>
          <w:p>
            <w:pPr>
              <w:pStyle w:val="Normal"/>
              <w:jc w:val="both"/>
              <w:rPr>
                <w:rFonts w:eastAsia="Georgia" w:cs="Georgia"/>
                <w:sz w:val="28"/>
                <w:szCs w:val="28"/>
                <w:lang w:eastAsia="ru-RU"/>
              </w:rPr>
            </w:pPr>
            <w:r>
              <w:rPr>
                <w:rFonts w:cs="Georgia"/>
                <w:sz w:val="28"/>
                <w:szCs w:val="28"/>
              </w:rPr>
              <w:t>-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муниципального района 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;</w:t>
            </w:r>
          </w:p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Georgia" w:cs="Georgia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Georgia"/>
                <w:sz w:val="28"/>
                <w:szCs w:val="28"/>
                <w:lang w:eastAsia="ru-RU"/>
              </w:rPr>
              <w:t>малым формам хозяйствования, осуществляющим свою деятельность на территории муниципального района Кинельский в целях возмещения части затрат на уплату процентов по долгосрочным, среднесрочным и краткосрочным кредитам (займам)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муниципального района Кинельск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 г.Кинель и Кинельского район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»ЭкоПродукт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обеспеченности общедомовыми приборами учета многоквартирных домов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 — 6 домов (газ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й Дом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85" w:footer="534" w:bottom="65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4:00Z</dcterms:created>
  <dc:creator>user</dc:creator>
  <dc:description/>
  <dc:language>en-US</dc:language>
  <cp:lastModifiedBy>Светлана Викторовна Федотова</cp:lastModifiedBy>
  <cp:lastPrinted>2015-01-26T12:01:00Z</cp:lastPrinted>
  <dcterms:modified xsi:type="dcterms:W3CDTF">2015-02-04T05:14:00Z</dcterms:modified>
  <cp:revision>2</cp:revision>
  <dc:subject/>
  <dc:title>Самарская  область</dc:title>
</cp:coreProperties>
</file>