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 2015 г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б утверждении муниципальных заданий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оказанию муниципальных услуг (выполнение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т) муниципальному бюджетному учреждению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Культура, спорт и молодежь»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гдановка  на 2015 г.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autoSpaceDE w:val="false"/>
        <w:spacing w:lineRule="atLeast" w:line="200" w:before="0" w:after="120"/>
        <w:ind w:left="0" w:right="0" w:hanging="0"/>
        <w:rPr>
          <w:szCs w:val="28"/>
        </w:rPr>
      </w:pPr>
      <w:r>
        <w:rPr>
          <w:bCs/>
          <w:szCs w:val="28"/>
          <w:lang w:eastAsia="ru-RU"/>
        </w:rPr>
        <w:tab/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в целях реализации постановления администрации сельского поселения Богдановка муниципального района Кинельский Самарской области за №54 «</w:t>
      </w:r>
      <w:r>
        <w:rPr>
          <w:color w:val="000000"/>
          <w:szCs w:val="28"/>
        </w:rPr>
        <w:t>О порядке формирования муниципального задания в отношении муниципального бюджетного учреждения «Культура, спорт и молодежь» сельского поселения Богдановка и финансового обеспечения выполнения муниципального задания, порядке определения объема и условий предоставления субсидий муниципальному бюджетному учреждению „Культура, спорт и молодежь“ сельского поселения Богдановка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tLeast" w:line="200"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Утвердить </w:t>
      </w:r>
      <w:r>
        <w:rPr>
          <w:sz w:val="28"/>
          <w:szCs w:val="28"/>
          <w:lang w:eastAsia="en-US"/>
        </w:rPr>
        <w:t>муниципальному бюджетному учреждению «Культура, спорт и молодежь» сельского поселения Богдановка муниципального района Кинельский Самарской области  на 2015 год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задание на оказание муниципальных услуг №927310011/2015 «б» (приложение№1)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муниципальное задание на оказание муниципальных услуг №927310022/2015 «п»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ab/>
        <w:t>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2:00Z</dcterms:created>
  <dc:creator>user</dc:creator>
  <dc:description/>
  <dc:language>en-US</dc:language>
  <cp:lastModifiedBy>Светлана Викторовна Федотова</cp:lastModifiedBy>
  <cp:lastPrinted>2015-01-26T12:01:00Z</cp:lastPrinted>
  <dcterms:modified xsi:type="dcterms:W3CDTF">2015-02-04T05:22:00Z</dcterms:modified>
  <cp:revision>2</cp:revision>
  <dc:subject/>
  <dc:title>Самарская  область</dc:title>
</cp:coreProperties>
</file>