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4.03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роведении весеннего месячника по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истке территории сельского поселения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Богдановка от мусора и бытовых отходов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 Федеральным законом от 06.10.2003 года №131-ФЗ «Об общих принципах организации местного самоуправления в Российской Федерации», статьей 7 Федерального закона №7-ФЗ от 10.01.2002 года «Об охране окружающей среды», учитывая рекомендации Министерства л</w:t>
      </w:r>
      <w:r>
        <w:rPr>
          <w:rFonts w:cs="Times New Roman" w:ascii="Times New Roman" w:hAnsi="Times New Roman"/>
          <w:bCs/>
          <w:sz w:val="28"/>
          <w:szCs w:val="28"/>
        </w:rPr>
        <w:t>есного хозяйства, охраны окружающей среды и природопользования Самарской области от 18.03.2015 г. №27-03-03/4620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с 1 по 30 апреля 2015 г. весенний месячник по очистке территории сельского поселения Богдановка от мусора и бытовых от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ециалисту МБУ «Чистое село» Шепелеву С.Н. в период проведения весеннего месячника организовать целевые рейды по выявлению нарушений санитарного содержания территории сельского поселения Богдан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БУ «Культура, спорт и молодежь» обеспечить регулярное информирование населения о ходе проведения весеннего месяч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иректору МБУ «Чистое село» Дорофееву А.В. совместно со специалистом МБУ «Чистое село» Жидковой Т.А. не позднее 5 мая 2015 г. предоставить в МБУ «Управление природопользования муниципального района Кинельский» отчет по очистке территории сельского поселения Богдановка от мусора и бытовых отходов согласно приложениям №1 и №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 Опубликовать настоящее  распоряжение в газете «Вестник Богданов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гдановка</w:t>
        <w:tab/>
        <w:tab/>
        <w:tab/>
        <w:tab/>
        <w:t xml:space="preserve">                    А.М. Сидиря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1906" w:h="16838"/>
          <w:pgMar w:left="1560" w:right="1133" w:gutter="0" w:header="0" w:top="690" w:footer="0" w:bottom="54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4» марта 2015 г. № 14</w:t>
      </w:r>
    </w:p>
    <w:p>
      <w:pPr>
        <w:pStyle w:val="Normal"/>
        <w:rPr/>
      </w:pPr>
      <w:r>
        <w:rPr/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5 г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есеннего месячника  по очистке территор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__________ муниципального района Кинельск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сора и бытовых отходов в 2015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617"/>
        <w:gridCol w:w="1595"/>
        <w:gridCol w:w="1466"/>
        <w:gridCol w:w="1808"/>
        <w:gridCol w:w="2132"/>
        <w:gridCol w:w="21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ходов, 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бор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, тыс.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мероприят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, озеленению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воз мусора с несанкционированных свалок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проведения весеннего месячник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истке территории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усора и бытовых отходов в 2015 год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9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0"/>
              </w:rPr>
              <w:t>(наименование сельского поселения)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мероприятиям при проведении весеннего месячника в 2015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чистке  территории ______________________________ от мусора и бытовых отходов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tbl>
      <w:tblPr>
        <w:tblW w:w="1576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4"/>
        <w:gridCol w:w="992"/>
        <w:gridCol w:w="992"/>
        <w:gridCol w:w="992"/>
        <w:gridCol w:w="1134"/>
        <w:gridCol w:w="993"/>
        <w:gridCol w:w="992"/>
        <w:gridCol w:w="992"/>
        <w:gridCol w:w="993"/>
        <w:gridCol w:w="850"/>
        <w:gridCol w:w="1417"/>
        <w:gridCol w:w="1276"/>
        <w:gridCol w:w="992"/>
        <w:gridCol w:w="15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 территории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вердых бытовых отходов и мус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я по благоустрой-ству,  озеленению территорий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ведение мероприя-тия,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, приняв-ших участие в месяч-н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(организац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ые з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-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0" w:righ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Ответственный за предоставление информации (Ф.И.О., должность) __________________</w:t>
      </w:r>
    </w:p>
    <w:p>
      <w:pPr>
        <w:pStyle w:val="Style15"/>
        <w:spacing w:lineRule="atLeast" w:line="240"/>
        <w:ind w:left="0" w:right="0" w:hanging="0"/>
        <w:jc w:val="both"/>
        <w:rPr>
          <w:bCs/>
          <w:sz w:val="22"/>
          <w:szCs w:val="22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</w:t>
      </w:r>
      <w:r>
        <w:rPr>
          <w:szCs w:val="20"/>
        </w:rPr>
        <w:t xml:space="preserve">(подпись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259" w:gutter="0" w:header="0" w:top="1418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4:00Z</dcterms:created>
  <dc:creator>1</dc:creator>
  <dc:description/>
  <dc:language>en-US</dc:language>
  <cp:lastModifiedBy>Светлана Викторовна Федотова</cp:lastModifiedBy>
  <cp:lastPrinted>2014-03-20T10:36:00Z</cp:lastPrinted>
  <dcterms:modified xsi:type="dcterms:W3CDTF">2015-04-10T06:34:00Z</dcterms:modified>
  <cp:revision>2</cp:revision>
  <dc:subject/>
  <dc:title/>
</cp:coreProperties>
</file>