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ъектов и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Богд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оопасному периоду 2015 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требованиями статей 19,25,37 Федерального закона от 21.12.1994 г. № 69-ФЗ «О пожарной безопасности», 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план противопожарных мероприятий по подготовке объектов и населенных пунктов сельского поселения Богдановка к пожароопасному периоду 2015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27 от 06.04.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и населенных пунктов  сельского поселения Богдановка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z w:val="28"/>
          <w:szCs w:val="28"/>
        </w:rPr>
        <w:t>к пожароопасному периоду 2015 г.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116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5625"/>
        <w:gridCol w:w="1860"/>
        <w:gridCol w:w="288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210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СЖ «Мой Дом»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  <w:sz w:val="28"/>
                <w:szCs w:val="28"/>
              </w:rPr>
              <w:t>первичным мерам пожарной безо</w:t>
            </w:r>
            <w:r>
              <w:rPr>
                <w:color w:val="000000"/>
                <w:spacing w:val="-5"/>
                <w:sz w:val="28"/>
                <w:szCs w:val="28"/>
              </w:rPr>
              <w:t>пас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у. Особое внимание обратить на </w:t>
            </w:r>
            <w:r>
              <w:rPr>
                <w:color w:val="000000"/>
                <w:spacing w:val="-4"/>
                <w:sz w:val="28"/>
                <w:szCs w:val="28"/>
              </w:rPr>
              <w:t>многодетные семь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и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  <w:sz w:val="28"/>
                <w:szCs w:val="28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  <w:sz w:val="28"/>
                <w:szCs w:val="28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  <w:sz w:val="28"/>
                <w:szCs w:val="28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  <w:sz w:val="28"/>
                <w:szCs w:val="28"/>
              </w:rPr>
              <w:t>автоматической противопожарной сигнализ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  <w:r>
              <w:rPr>
                <w:spacing w:val="2"/>
                <w:sz w:val="28"/>
                <w:szCs w:val="28"/>
              </w:rPr>
              <w:t>, расположенных на территории сельского поселения Богданов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Культура, спорт и молодежь» сельского поселения Богдановка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5-04-10T06:37:00Z</dcterms:modified>
  <cp:revision>2</cp:revision>
  <dc:subject/>
  <dc:title>Самарская  область</dc:title>
</cp:coreProperties>
</file>