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сельского поселения Богдановка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е со статьей 30 Федерального закона №69-ФЗ от 21.12.1994 года «О пожарной безоп</w:t>
      </w:r>
      <w:r>
        <w:rPr>
          <w:b w:val="false"/>
          <w:sz w:val="28"/>
          <w:szCs w:val="28"/>
        </w:rPr>
        <w:t>асности», статьей 12 Закона Самарской области «О пожарной безопасности», руководствуясь постановлением Правительства Самарской области от 01.04.2015 г. №158 «Об установлении особого противопожарного режима на территории Самарской области», а также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с 1 мая по 13 сентября 2015 г. на территории сельского поселения Богдановк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межмуниципальным отделом МВД России «Кинельский», отделом  по делам ГО и ЧС муниципального района Кинельский</w:t>
      </w:r>
      <w:bookmarkStart w:id="0" w:name="Par11"/>
      <w:bookmarkEnd w:id="0"/>
      <w:r>
        <w:rPr>
          <w:sz w:val="28"/>
          <w:szCs w:val="28"/>
        </w:rPr>
        <w:t xml:space="preserve"> и отделом надзорной деятельности городского округа Кинел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Богдановка о правилах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нос бесхозных строени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руководителям организаций, предприятий, расположенные на территории сельского поселения Богдановка: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9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5-04-10T06:39:00Z</dcterms:modified>
  <cp:revision>2</cp:revision>
  <dc:subject/>
  <dc:title>Самарская  область</dc:title>
</cp:coreProperties>
</file>