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 2015 г.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/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</w:rPr>
        <w:t xml:space="preserve">«О размещении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в День Победы, а также в дни 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воинской славы и памятные дни, связанные с 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бытиями Великой Отечественной войны 1941-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1945 гг. копий Знамени Победы на здании 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Богдановка, 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а также на муниципальных учреждениях сельского 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селения Богдановка»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ab/>
        <w:t>В целях реализации</w:t>
      </w: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 Закон Самарской области от 10 апреля 2014 г. №36-ГД «Об использовании копии Знамени Победы в Самарской области» и Федерального закона от 7 мая 2007 года №68-ФЗ «О Знамени Победы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ab/>
        <w:t>ПОСТАНОВЛЯЕТ: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1.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День Победы, а также в дни воинской славы и памятные дни, связанные с событиями Великой Отечественной войны 1941-1945 гг. копии Знамени Победы в обязательном порядке вывешивать на зданиях (либо поднимаются на мачтах, флагштоках) наряду с Государственным флагом Российской Федерации.</w:t>
      </w:r>
    </w:p>
    <w:p>
      <w:pPr>
        <w:pStyle w:val="Normal"/>
        <w:spacing w:lineRule="atLeast" w:line="200"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 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субъекта Российской Федерации, муниципального образования, организации, общественного объединения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ab/>
        <w:t>3. 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sectPr>
      <w:type w:val="nextPage"/>
      <w:pgSz w:w="11906" w:h="16838"/>
      <w:pgMar w:left="1418" w:right="991" w:gutter="0" w:header="0" w:top="6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1:00Z</dcterms:created>
  <dc:creator>user</dc:creator>
  <dc:description/>
  <dc:language>en-US</dc:language>
  <cp:lastModifiedBy>Светлана Викторовна Федотова</cp:lastModifiedBy>
  <cp:lastPrinted>2013-05-08T12:00:00Z</cp:lastPrinted>
  <dcterms:modified xsi:type="dcterms:W3CDTF">2015-04-10T06:41:00Z</dcterms:modified>
  <cp:revision>2</cp:revision>
  <dc:subject/>
  <dc:title>Самарская  область</dc:title>
</cp:coreProperties>
</file>