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 2015 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№51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ставления гражданами,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ающим на должности руководителей муниципальных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 сельского поселения Богдановка муниципальн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autoSpaceDE w:val="false"/>
        <w:ind w:left="0" w:firstLine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 и руководителями муниципальных учреждений  сельского поселения  Богдановка муниципального района Кинельский Самарской области сведений о до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autoSpaceDE w:val="false"/>
        <w:ind w:left="0" w:firstLine="15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а также о доходах, об имуществе и обязательствах имущественного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xx"/>
        </w:rPr>
        <w:t xml:space="preserve">характера своих супруги (супруга) и несовершеннолетних детей»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xx"/>
        </w:rPr>
        <w:t>от 04.03.2013 г.»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</w:rPr>
          <w:t>статьей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</w:rPr>
          <w:t>8</w:t>
        </w:r>
      </w:hyperlink>
      <w:r>
        <w:rPr>
          <w:sz w:val="28"/>
          <w:szCs w:val="28"/>
        </w:rPr>
        <w:t xml:space="preserve"> Федерального закона от 25.12.2008 года № 273-ФЗ  «О противодействии коррупции», частью  4 статьи 275 Трудового кодекса Российской Федерации, Указом Президента Российской Федерации от 23.06.2014 года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Постановление №51 «Об утверждении Порядка представления гражданами, поступающим на должности руководителей муниципальных учреждений  сельского поселения Богдановка муниципального района Кинельский Самарской области и руководителями муниципальных учреждений  сельского поселения  Богдановка муниципального района Кинельский Самарской области сведений о доходах, об имуществе и обязательствах имущественного характера, а также о доходах, об имуществе и обязательствах имущественного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характера своих супруги (супруга) и несовершеннолетних детей» от 04.03.2013 г.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  <w:t>- в пункте 1 Постановления абзац 2 изложить в новой редакции: «Форму справки о доходах, об имуществе и обязательствах имущественного характера (Приложение № 2)»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  <w:t>- в пункте 1 Постановления абзацы  3, 4, 5  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ab/>
        <w:t>- в пункте 8 Постановления слова «контроль за выполнением настоящего постановления оставляю за собой» заменить словами «контроль за выполнением настоящего постановления возложить на специалиста МБУ «Чистое село» Кузьмину Н.П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Arial" w:cs="Times New Roman" w:ascii="Times New Roman" w:hAnsi="Times New Roman"/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3 от 08.04.2015 г.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(место работы (службы), занимаемая (замещаемая) должность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случае отсутствия основного места работы (службы) - род занятий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олжность, на замещение которой претендует гражданин (если применим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адрес места регистрации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(адрес места регистрации, основное место работы (службы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подчеркнуть)  </w:t>
      </w:r>
      <w:r>
        <w:rPr>
          <w:rFonts w:cs="Times New Roman" w:ascii="Times New Roman" w:hAnsi="Times New Roman"/>
          <w:i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81"/>
      <w:bookmarkEnd w:id="1"/>
      <w:r>
        <w:rPr>
          <w:b/>
          <w:bCs/>
          <w:sz w:val="28"/>
          <w:szCs w:val="28"/>
        </w:rPr>
        <w:t xml:space="preserve">Раздел 1. Сведения о доходах </w:t>
      </w:r>
      <w:r>
        <w:fldChar w:fldCharType="begin"/>
      </w:r>
      <w:r>
        <w:rPr>
          <w:rStyle w:val="InternetLink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20"/>
        <w:gridCol w:w="6293"/>
        <w:gridCol w:w="236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ох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" w:name="Par114"/>
      <w:bookmarkEnd w:id="2"/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2. Сведения о расходах </w:t>
      </w:r>
      <w:r>
        <w:fldChar w:fldCharType="begin"/>
      </w:r>
      <w:r>
        <w:rPr>
          <w:rStyle w:val="InternetLink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2"/>
        <w:gridCol w:w="3231"/>
        <w:gridCol w:w="1871"/>
        <w:gridCol w:w="2381"/>
        <w:gridCol w:w="162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Par159"/>
      <w:bookmarkEnd w:id="3"/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5&gt; Сведения о расходах представляются в случаях, установленных </w:t>
      </w:r>
      <w:hyperlink r:id="rId4">
        <w:r>
          <w:rPr>
            <w:rStyle w:val="InternetLink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5">
        <w:r>
          <w:rPr>
            <w:rStyle w:val="InternetLink"/>
          </w:rPr>
          <w:t>статьей 3</w:t>
        </w:r>
      </w:hyperlink>
      <w:r>
        <w:rPr>
          <w:sz w:val="28"/>
          <w:szCs w:val="28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47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5"/>
        <w:gridCol w:w="2490"/>
        <w:gridCol w:w="1845"/>
        <w:gridCol w:w="1740"/>
        <w:gridCol w:w="1425"/>
        <w:gridCol w:w="21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(адре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8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9&gt;</w:t>
            </w:r>
            <w:r>
              <w:rPr>
                <w:rStyle w:val="InternetLink"/>
              </w:rPr>
              <w:fldChar w:fldCharType="end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4309"/>
        <w:gridCol w:w="2665"/>
        <w:gridCol w:w="17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269"/>
      <w:bookmarkEnd w:id="4"/>
      <w:r>
        <w:rPr>
          <w:b/>
          <w:bCs/>
          <w:sz w:val="28"/>
          <w:szCs w:val="28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4"/>
        <w:gridCol w:w="2041"/>
        <w:gridCol w:w="1247"/>
        <w:gridCol w:w="1474"/>
        <w:gridCol w:w="1361"/>
        <w:gridCol w:w="29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2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3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r303"/>
      <w:bookmarkEnd w:id="5"/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6" w:name="Par305"/>
      <w:bookmarkEnd w:id="6"/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"/>
        <w:gridCol w:w="2438"/>
        <w:gridCol w:w="1644"/>
        <w:gridCol w:w="1361"/>
        <w:gridCol w:w="1474"/>
        <w:gridCol w:w="20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5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7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50"/>
        <w:gridCol w:w="1740"/>
        <w:gridCol w:w="1932"/>
        <w:gridCol w:w="1871"/>
        <w:gridCol w:w="1134"/>
        <w:gridCol w:w="225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8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9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разделе 5.1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7" w:name="Par405"/>
      <w:bookmarkEnd w:id="7"/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8" w:name="Par408"/>
      <w:bookmarkEnd w:id="8"/>
      <w:r>
        <w:rPr>
          <w:b/>
          <w:bCs/>
          <w:sz w:val="28"/>
          <w:szCs w:val="28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0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1587"/>
        <w:gridCol w:w="1984"/>
        <w:gridCol w:w="1871"/>
        <w:gridCol w:w="1871"/>
        <w:gridCol w:w="14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(адре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441"/>
      <w:bookmarkEnd w:id="9"/>
      <w:r>
        <w:rPr>
          <w:b/>
          <w:bCs/>
          <w:sz w:val="28"/>
          <w:szCs w:val="28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</w:rPr>
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4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80"/>
        <w:gridCol w:w="1375"/>
        <w:gridCol w:w="1474"/>
        <w:gridCol w:w="1814"/>
        <w:gridCol w:w="2665"/>
        <w:gridCol w:w="157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8&gt;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(рубл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E%D1%81%D1%82%D0%B8/%D0%94%D0%BE%D0%BF%D0%BE%D0%BB%D0%BD%D0%B5%D0%BD%D0%B8%D0%B5447/%D0%A0%D0%B0%D0%B1%D0%BE%D1%87%D0%B8%D0%B9%20%D1%81%D1%82%D0%BE%D0%BB/C:/Users/Admin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9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 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_г.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(Ф.И.О. и подпись лица, принявшего справку)</w:t>
      </w:r>
    </w:p>
    <w:sectPr>
      <w:type w:val="nextPage"/>
      <w:pgSz w:w="11906" w:h="16838"/>
      <w:pgMar w:left="1418" w:right="991" w:gutter="0" w:header="0" w:top="66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eastAsia="Lucida Sans Unicode" w:cs="Times New Roman"/>
        <w:color w:val="000000"/>
        <w:lang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color w:val="000000"/>
      <w:kern w:val="2"/>
      <w:sz w:val="28"/>
      <w:szCs w:val="28"/>
      <w:lang w:eastAsia="zxx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4716CBE6DFA37EEECDBE1D04ADF7F44B12880FB424B4122FBC1FF4B85292AD2589FA8E9221538R8l6N" TargetMode="External"/><Relationship Id="rId3" Type="http://schemas.openxmlformats.org/officeDocument/2006/relationships/hyperlink" Target="consultantplus://offline/ref=F844716CBE6DFA37EEECDBE1D04ADF7F44B12880FB424B4122FBC1FF4B85292AD2589FA8RElEN" TargetMode="External"/><Relationship Id="rId4" Type="http://schemas.openxmlformats.org/officeDocument/2006/relationships/hyperlink" Target="consultantplus://offline/ref=EC720303D28E2D0C43745A0A3D240290821ECD699EAEC6D88F3B952C6BA6191F4A73D12A277D41FAIEt3I" TargetMode="External"/><Relationship Id="rId5" Type="http://schemas.openxmlformats.org/officeDocument/2006/relationships/hyperlink" Target="consultantplus://offline/ref=EC720303D28E2D0C437444072B485E9885169B619FA6C88ADB64CE713CAF13480D3C8868637040F8E4AF4FI6t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2:00Z</dcterms:created>
  <dc:creator>user</dc:creator>
  <dc:description/>
  <dc:language>en-US</dc:language>
  <cp:lastModifiedBy>Светлана Викторовна Федотова</cp:lastModifiedBy>
  <cp:lastPrinted>2015-04-13T10:47:00Z</cp:lastPrinted>
  <dcterms:modified xsi:type="dcterms:W3CDTF">2015-04-28T11:02:00Z</dcterms:modified>
  <cp:revision>2</cp:revision>
  <dc:subject/>
  <dc:title>Самарская  область</dc:title>
</cp:coreProperties>
</file>