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04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рганизации провед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ней защиты от экологическо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ости-2015» на территор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ind w:left="6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6 Федерального закона от 10 января 2002 года №7-ФЗ «Об охране окружающей среды», Федеральным законом РФ №131-ФЗ «Об общих принципах организации местного самоуправления в Российской Федерации», постановлением Правительства Российской Федерации от 11 июня 1996 года №686 «О проведении Дней защиты от экологической опасности», положением о региональном конкурсе по итогам проведения Дней защиты от экологической опасности на территории муниципальных образований Самарской области, в целях укрепления взаимодействия  государственных органов и общественных объединений в проведении эффективной экологической политики, привлечения жителей сельского поселения Богдановка, организаций и предприятий, студентов и учащихся к защите окружающей природной среды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рганизовать на территории сельского поселения Богдановка проведение «Дней защиты от экологической опасности-2015»  с 21 апреля 2015 года по 30 июн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план мероприятий по проведению «Дней защиты от экологической опасности-2015» на территории сельского поселения Богдановка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БУ «Культура, спорт и молодежь» совместно с МБУ «Чистое село» обеспечить информирование населения о мероприятиях, проводимых в рамках Дней защиты от экологической опасности на территории сельского поселения Богдановка в 201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ГБОУ СОШ с. Богдановка, а также общественным организациям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ринять активное участие в проведении «Дней защиты от экологической опасности-2015». Итоги проведения представить не позднее 10 июля 2015 г. в администрацию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Директору МБУ «Чистое село» Дорофееву А.В. совместно со специалистом МБУ «Чистое село» </w:t>
      </w:r>
      <w:r>
        <w:rPr>
          <w:color w:val="000000"/>
          <w:spacing w:val="-3"/>
          <w:sz w:val="28"/>
          <w:szCs w:val="28"/>
        </w:rPr>
        <w:t>Жидковой Т.А. не позднее 15 июля 2015 г. предоставить в МБУ «Управление природопользования муниципального района Кинельский» итоги проведения «Дней защиты от экологической опасности-2015» на территории сельского поселения Богдановка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465" w:top="64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15 г. №38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«Дней защиты от экологической опасности-2015»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Богданов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55"/>
        <w:gridCol w:w="2265"/>
        <w:gridCol w:w="62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Мероприятия, направленные на защиту конституционных пра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гоприятную окружающую сред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ни защиты от экологической опасности-2015» на территории сельского поселения Богд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очистке  территории сельского поселения Богдановка от мусора и бытовых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акция «Сельхозпалы-под контроль!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муниципального района Кинельски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еная Весна -2015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ая волн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Нашим рекам и озерам — чистые берега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оприятия, приуроченные к датам экологического календ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памятным датам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катастроф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ческ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испут, приуроченный Международному дню климата «Изменение климата-вызов всему человечеству!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Эта хрупкая планета» посвященный Дню биологического разнообраз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, МБУ «Чистое село», МБУ «Культура, спорт и молодежь» с.п. Богдановка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чистот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ой мусору или Дикие свал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очистке берегов рек, водоемов «Чистая вода», «Чистый берег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ческих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-соревнование школьных команд «Экотропы-201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, МБУ «Культура, спорт и молодежь» сельского поселения Богдан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14 г. №38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ая карта участника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территории сельского поселения Богдановка</w:t>
      </w:r>
    </w:p>
    <w:tbl>
      <w:tblPr>
        <w:tblW w:w="14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73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явитель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х, эколого-просветительских и образовательных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оохранных зо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5 г.</w:t>
      </w:r>
    </w:p>
    <w:sectPr>
      <w:headerReference w:type="default" r:id="rId3"/>
      <w:footerReference w:type="default" r:id="rId4"/>
      <w:type w:val="nextPage"/>
      <w:pgSz w:orient="landscape" w:w="16838" w:h="11906"/>
      <w:pgMar w:left="1425" w:right="983" w:gutter="0" w:header="165" w:top="506" w:footer="42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>
      <w:rFonts w:cs="Times New Roman"/>
      <w:b w:val="false"/>
      <w:bCs w:val="false"/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5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5-04-28T11:05:00Z</dcterms:modified>
  <cp:revision>2</cp:revision>
  <dc:subject/>
  <dc:title>Российская Федерация</dc:title>
</cp:coreProperties>
</file>