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17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7.04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«Об окончании отопительного сезона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тем, что среднесуточная температура наружного воздуха сохраняется в течение 5 суток выше 8 ° С, считать 30 апреля 2015 года окончанием отопительного сезона. Директор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БУ «Управление и обслуживание муниципального хозяйства муниципального района Кинельский» отключить котельные, отапливающие объекты соцкультб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гдановка</w:t>
        <w:tab/>
        <w:tab/>
        <w:tab/>
        <w:tab/>
        <w:t xml:space="preserve">                    А.М. Сидиря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7:00Z</dcterms:created>
  <dc:creator>1</dc:creator>
  <dc:description/>
  <dc:language>en-US</dc:language>
  <cp:lastModifiedBy>Светлана Викторовна Федотова</cp:lastModifiedBy>
  <cp:lastPrinted>2015-05-18T09:12:00Z</cp:lastPrinted>
  <dcterms:modified xsi:type="dcterms:W3CDTF">2015-05-19T09:47:00Z</dcterms:modified>
  <cp:revision>2</cp:revision>
  <dc:subject/>
  <dc:title/>
</cp:coreProperties>
</file>