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создании антинаркотической комиссии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гданов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 а также в целях минимизации угрозы распространения  наркомании на территории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7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Создать  и утвердить состав антинаркотической комиссии на территории сельского поселения Богдановка (Приложение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Положение об антинаркотической комиссии при администрации сельского поселения Богдановк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Утвердить план антинаркотических мероприятий на территории сельского поселения Богдановка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№</w:t>
      </w:r>
      <w:r>
        <w:rPr>
          <w:b/>
          <w:bCs/>
          <w:kern w:val="2"/>
          <w:sz w:val="28"/>
          <w:szCs w:val="28"/>
          <w:lang w:eastAsia="ru-RU"/>
        </w:rPr>
        <w:t>54 от 27.04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на территории 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гдановка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миссии: Сидиряков Александр Михайлович — глава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: Дорофеев Алексей Вячеславович- директор МБУ «Чистое с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ретарь комиссии: Жидкова Татьяна Александровна — специалист МБУ «Чистое с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жумаева Ахзиба Зияхметовна -  руководитель МБУ «Культура, спорт и молодежь»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улина Мария Петровна — председатель Общественного Совета сельского поселения Богдановка, депутат Собрания представителей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разова Манара Кинжеевна — Заместитель председателя Молодежного Совета при Собрании представителей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абина Е.С. – заведующая Богдановским поликлиническим отделением ГБУЗ «Кинельская ЦР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ляжин Д.А. – участковый уполномоченный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Екимов Андрей Александрович — директор ГБОУ СОШ с. Богдановк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№</w:t>
      </w:r>
      <w:r>
        <w:rPr>
          <w:b/>
          <w:bCs/>
          <w:kern w:val="2"/>
          <w:sz w:val="28"/>
          <w:szCs w:val="28"/>
          <w:lang w:eastAsia="ru-RU"/>
        </w:rPr>
        <w:t>54 от 27.04.2015 г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антинаркотической комиссии пр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Богданов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Антинаркотическая комиссия сельского поселения Богдановка муниципального района Кинельский Самарской области (далее –Комиссия) является органом, осуществляющим деятельность по профилактике наркомании, а также минимизации и ликвидации последствий её проявлений. 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миссия осуществляет свою деятельность во взаимодействии с антинаркотической комиссией муниципального района Кинельский Самарской области, правоохранительными органами муниципального района Кинельский Самарской области, учреждениями образования и здравоохранения,  общественными объединениями и организациям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Руководителем Комиссии является глава сельского поселения Богдановка муниципального района Кинельский Самарской обла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сновными задачами Комиссии являются: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участие в реализации на территории сельского поселения Богдановка муниципального района Кинельский Самарской области государственной политики в области противодействия наркоман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анализ эффективности работы на территории  сельского поселения Богдановка муниципального района Кинельский Самарской области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Для осуществления своих задач Комиссия имеет право: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Богдановка муниципального района Кинельс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ривлекать для участия в работе Комиссии должностных лиц и специалистов сельского поселения Богдановка муниципального района Кинельский Самарской области, а также представителей организаций и общественных объединений (с их согласия);</w:t>
      </w:r>
    </w:p>
    <w:p>
      <w:pPr>
        <w:pStyle w:val="TextBody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сельского поселения Богдановка муниципального района Кинельский Самарской области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Комиссия осуществляет свою деятельность в соответствии с планом, утвержденным главой сельского поселения  Богдановка муниципального района Кинельский Самарской обла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 Решение Комиссии оформляется протоколом, который подписывается председателем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Организационное и материально-техническое обеспечение деятельности Комиссии осуществляется главой сельского поселения Богдановка муниципального района Кинельский Самарской области. Для этих целей глава сельского поселения Богдановка муниципального района Кинельский Самарской области в пределах своей компетенции назначает должностное лицо (ответственного секретаря антинаркотической комиссии), в функциональные обязанности которого входит организация данной деятельност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Основными задачами ответственного секретаря антинаркотической комиссии являются: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разработка проекта плана работы Комисс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обеспечение подготовки и проведения заседаний Комиссии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обеспечение деятельности Комиссии по контролю за исполнением её решений;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организация и ведение делопроизводства Комиссии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keepLines/>
        <w:autoSpaceDE w:val="false"/>
        <w:ind w:firstLine="720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right="-150" w:firstLine="720"/>
        <w:jc w:val="right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b/>
          <w:bCs/>
          <w:kern w:val="2"/>
          <w:sz w:val="28"/>
          <w:szCs w:val="28"/>
          <w:lang w:eastAsia="ru-RU"/>
        </w:rPr>
        <w:t xml:space="preserve">сельского поселения Богдановка   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№</w:t>
      </w:r>
      <w:r>
        <w:rPr>
          <w:b/>
          <w:bCs/>
          <w:color w:val="000000"/>
          <w:kern w:val="2"/>
          <w:sz w:val="28"/>
          <w:szCs w:val="28"/>
          <w:lang w:eastAsia="ru-RU"/>
        </w:rPr>
        <w:t>54 от 27.04.2015 г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антинаркотических мероприятий н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сельского поселения Богданов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7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в газете «Вестник Богдановки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работать и изготовить буклеты, листовки, памятки с информацией  о вреде наркотиков, алкоголизма и табакокурени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ероприят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здание и поддержание банка информации по проблемам наркомании, алкоголизма, табакокурения и ВИЧ-инфекции на базе библиотек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мероприятий в сельских библиотеках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етне-осенний период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д.)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антинаркотической комисс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ейдов по проверке  дискотек молодежных массовых мероприятий в вечернее время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антинаркотических мероприятий на тему «За здоровье и безопасность наших детей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ежь»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6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6"/>
              <w:jc w:val="center"/>
              <w:rPr/>
            </w:pPr>
            <w:r>
              <w:rPr/>
              <w:t>с. Богдановка (по согласованию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молодежных акций «Мир без наркотиков»,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БУ «Культура, спорт и молодежь»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Молодежный Совет при Собрании представителей </w:t>
            </w:r>
          </w:p>
          <w:p>
            <w:pPr>
              <w:pStyle w:val="Style16"/>
              <w:jc w:val="center"/>
              <w:rPr/>
            </w:pPr>
            <w:r>
              <w:rPr/>
              <w:t>с.п.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Style16"/>
              <w:jc w:val="center"/>
              <w:rPr/>
            </w:pPr>
            <w:r>
              <w:rPr/>
              <w:t>с. Богдановк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спортивных мероприятий среди организаций, расположенных на территории сельского поселения Богдановка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ыявление и уничтожение дикорастущей конопли и незаконных посевов на территории сельского поселения Богдановк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Участковый оперуполномоченный полиции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585" w:top="6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>
      <w:rFonts w:cs="Times New Roman"/>
      <w:b w:val="false"/>
      <w:bCs w:val="false"/>
      <w:sz w:val="28"/>
      <w:szCs w:val="28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">
    <w:name w:val="WW-WW8Num2ztrue7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9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5-11-12T07:49:00Z</dcterms:modified>
  <cp:revision>2</cp:revision>
  <dc:subject/>
  <dc:title>Российская Федерация</dc:title>
</cp:coreProperties>
</file>