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9.03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ahoma" w:ascii="Times New Roman" w:hAnsi="Times New Roman"/>
          <w:b/>
        </w:rPr>
        <w:t xml:space="preserve">«О проведении весеннего месячника по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 xml:space="preserve">очистке территории сельского поселения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Богдановка от мусора и бытовых отходов»</w:t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В соответствии со статьей 15 Федеральным законом от 06.10.2003 года №131-ФЗ «Об общих принципах организации местного самоуправления в Российской Федерации», статьей 7 Федерального закона №7-ФЗ от 10.01.2002 года «Об охране окружающей среды»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1. Провести с 1 по 30 апреля 2013 г. весенний месячник по очистке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2. Землеустроителю сельского поселения Богдановка в период проведения ве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</w:rPr>
        <w:tab/>
        <w:t>3. МБУ «Культура, спорт и молодежь» обеспечить регулярное информирование населения о ходе проведения весеннего месячник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ab/>
      </w:r>
      <w:r>
        <w:rPr>
          <w:rFonts w:cs="Tahoma" w:ascii="Times New Roman" w:hAnsi="Times New Roman"/>
          <w:sz w:val="28"/>
          <w:szCs w:val="28"/>
        </w:rPr>
        <w:t>5. Опубликовать настоящее  распоряжение в газете «Вестник Богдановки»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 xml:space="preserve">     А.М. Сидиряков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0:00Z</dcterms:created>
  <dc:creator>1</dc:creator>
  <dc:description/>
  <dc:language>en-US</dc:language>
  <cp:lastModifiedBy>Fedotova Svetlana</cp:lastModifiedBy>
  <cp:lastPrinted>2013-03-19T16:57:00Z</cp:lastPrinted>
  <dcterms:modified xsi:type="dcterms:W3CDTF">2013-04-01T10:20:00Z</dcterms:modified>
  <cp:revision>2</cp:revision>
  <dc:subject/>
  <dc:title/>
</cp:coreProperties>
</file>