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46415, с. Богдановка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ул. Конычева,2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тел: 8 (84663)3-61-24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8 (84663)3-61-2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5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6.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ограничений на тарифы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емые для расчета с  потребителя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Уют», за услуги холод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я на территории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гдано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13 г. № 131-ФЗ «Об  общих принципах организации местного самоуправления в  Российской Федерации», постановления Правительства РФ от 23.05.2006 г. № 307 «О  порядке  предоставления коммунальных услуг гражданам» во исполнение  поручения Заместителя Председателя Правительства Российской  Федерации Д.Н. Козака от 01.03.2013 г. № ДК-П9-1327 в  целях снятия  социальной напряженности, связанной с ростом тарифов на  жилищно- коммунальные услуги, в соответствии с Уставом сельского поселения  Богдановка муниципального района Кинельский Сама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ля расчета с  потребителями ООО «Уют» за услуги холодного  водоснабжения на территории сельского поселения Богдановка применять ограничения по тарифам в размере 41,30 руб. за 1 куб.м (НДС не об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Установить период действия указанного ограничения тарифов с  01.07.2015 г. по 30.06.2016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Опубликовать настоящее  постановление в газете «Вестник Богдановки»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.Контроль за вы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Богдановка                                                                 А.М.Сидиряков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987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8:00Z</dcterms:created>
  <dc:creator>Администрация Богдановки</dc:creator>
  <dc:description/>
  <dc:language>en-US</dc:language>
  <cp:lastModifiedBy>Светлана Викторовна Федотова</cp:lastModifiedBy>
  <cp:lastPrinted>2015-06-09T07:47:00Z</cp:lastPrinted>
  <dcterms:modified xsi:type="dcterms:W3CDTF">2015-06-23T06:18:00Z</dcterms:modified>
  <cp:revision>2</cp:revision>
  <dc:subject/>
  <dc:title/>
</cp:coreProperties>
</file>