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6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и муниципальными бюджетными учреждениями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</w:rPr>
        <w:t>сельского поселения Богдано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Самар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color w:val="000000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color w:val="000000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еречень </w:t>
      </w:r>
      <w:r>
        <w:rPr>
          <w:rFonts w:cs="Arial"/>
          <w:b w:val="false"/>
          <w:bCs w:val="false"/>
          <w:color w:val="000000"/>
          <w:sz w:val="28"/>
          <w:szCs w:val="28"/>
        </w:rPr>
        <w:t>муниципальных услуг, предоставляемых органами местного самоуправления и муниципальными бюджетными учреждениями сельского поселения Богдановка</w:t>
      </w:r>
      <w:r>
        <w:rPr>
          <w:b w:val="false"/>
          <w:bCs w:val="false"/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ConsPlusTitle"/>
        <w:widowControl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Постановление №49 от 09.07.2012 года </w:t>
      </w:r>
      <w:r>
        <w:rPr>
          <w:b w:val="false"/>
          <w:sz w:val="28"/>
          <w:szCs w:val="28"/>
        </w:rPr>
        <w:t xml:space="preserve">«Об утверждении перечня муниципальных услуг, предоставляемых сельским поселением Богдановка муниципального района Кинельский Самарской области», </w:t>
      </w:r>
      <w:r>
        <w:rPr>
          <w:b w:val="false"/>
          <w:color w:val="000000"/>
          <w:sz w:val="28"/>
          <w:szCs w:val="28"/>
        </w:rPr>
        <w:t>опубликованное в газете «Вестник Богдановки» №10 (35) от 17.07.2012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№66 от 11.06.2015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ами местного самоуправления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муниципальными бюджетными учреждениями 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нельский Самарской област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5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сельского поселения Богдан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населенных пунктов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своение, изменение, аннулирование и регистрация адресов объектов недвижимости в пределах населенного пун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Богдан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Богдан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правок гражданам о соответствии занимаемых ими жилых помещений техническим правилам и норм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заявлению лица об отказе от права на земельный участ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, находящихся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бмен занимаемых жилых помещений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в поднаем жилых помещений (части жилого помещения), занимаемых гражданами - нанимателями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еньшего размера взамен занимаемых жилых помещений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муниципального жилищного фонда в коммунальной квартире граждан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расторжение)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ктаклей, концертов, творческих вечеров и иных художественно-творческих меро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документов из библиотечного фон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осещений экспозиций и выстав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их меро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консультативной и методической помощи молодежи и молодежным объединени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 объек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соединению объекта дорожного сервиса к автомобильной дороге общего пользования местного зна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, изменение и закрытие внутримуниципальных маршрутов общественного транспор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использование герба муниципального образования предприятиями, учреждениями и организациями, не находящимися в муниципальной собственности, а также физическими лиц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333333"/>
          <w:sz w:val="12"/>
          <w:szCs w:val="20"/>
        </w:rPr>
      </w:pPr>
      <w:r>
        <w:rPr>
          <w:rFonts w:cs="Times New Roman" w:ascii="Times New Roman" w:hAnsi="Times New Roman"/>
          <w:color w:val="333333"/>
          <w:sz w:val="1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1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5-06-23T06:31:00Z</dcterms:modified>
  <cp:revision>2</cp:revision>
  <dc:subject/>
  <dc:title>Самарская  область</dc:title>
</cp:coreProperties>
</file>