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 2015 г.</w:t>
      </w:r>
    </w:p>
    <w:p>
      <w:pPr>
        <w:pStyle w:val="Normal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17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разработ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го прогноза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на долгосрочный пери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70.1 Бюджетного кодекса Российской Федерации, </w:t>
      </w:r>
      <w:r>
        <w:rPr>
          <w:rFonts w:cs="Times New Roman CYR"/>
          <w:color w:val="000000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бюджетного прогноза сельского поселения Богдановка муниципального района Кинельский Самарской области на долгосроч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ому бухгалтеру администрации сельского поселения Богдановка муниципального района Кинельский Самарской области разработать проект бюджетного прогноза сельского поселения Богдановка муниципального района Кинельский Самарской области на долгосрочный период и представить его на рассмотрение Главе сельского поселения Богдановка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за №67 от 19.06.2015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бюджетного прогноза сельского поселения Богдановка муниципального района Кинельский Сама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Богдано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Богдановка 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главным бухгалтером администрации сельского поселения Богдановка муниципального района Кинельский Самарской области на основе прогноза социально-экономического развития сельского поселения Богданвка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ельского поселения Богдановка муниципального района Кинельский Самарской области, а также принятого решения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сельского поселения Богдановка муниципального района Кинельский Самарской области одновременно с проектом решения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исполнения бюджета сельского поселения Богдановка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вариантов прогноза социально-экономического развития сельского поселения Богдановка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Богдановка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консолидированного бюджета) сельского поселения Богдановка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финансовое обеспечение реализации муниципальных (ведомственных) программ сельского поселения Богдановка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специалист администрации сельского поселения Богдановка муниципального района Кинельский Самарской области в срок до 22 сентября текущего финансового года направляетглавному бухгалтеру администрации сельского поселения Богдановка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Богдановка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бухгалтер администрации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Богдановка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сельского поселения Богдановка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Богдановка муниципального района Кинельский Самарской области о бюджете сельского поселения Богдановка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568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left="0" w:right="0"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5:00Z</dcterms:created>
  <dc:creator>user</dc:creator>
  <dc:description/>
  <dc:language>en-US</dc:language>
  <cp:lastModifiedBy>Светлана Викторовна Федотова</cp:lastModifiedBy>
  <cp:lastPrinted>2006-01-01T01:40:00Z</cp:lastPrinted>
  <dcterms:modified xsi:type="dcterms:W3CDTF">2015-06-23T06:35:00Z</dcterms:modified>
  <cp:revision>2</cp:revision>
  <dc:subject/>
  <dc:title>Самарская  область</dc:title>
</cp:coreProperties>
</file>