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5" w:right="0" w:hanging="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«О проведении аттестации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установления соответствия работников занимаемой должности, улучшению подбора, расстановки и воспитания кадров, повышению профессионального мастерства, деловой квалификации, качества и эффективности работы работников учреждения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Провести 25.08.2015 г. плановую аттестацию руководителя  МБУ «Культура, спорт и молодежь» сельского поселения Богдановка муниципального района Кинельский Самарской области Джумаевой А.З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Создать и утвердить состав аттестационной комиссии для плановой аттестации руководителя МБУ «Культура, спорт и молодежь» сельского поселения Богдановка муниципального района Кинельский Самарской области (приложение№1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Утвердить Положение о проведении аттестации руководителя МБУ «Культура, спорт и молодежь» сельского поселения Богдановка муниципального района Кинельский Самарской области (приложение №2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Утвердить график проведения аттестации руководителя МБУ «Культура, спорт и молодежь» сельского поселения Богдановка муниципального района Кинельский Самарской области (приложение №3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Специалисту МБУ «Чистое село» Жидковой Т.А. организовать работу по подготовке представления на аттестацию характеристику руководителя МБУ  «Культура, спорт и молодежь» сельского поселения Богдановка муниципального района Кинельский Самарской области и передать их в аттестационную комиссию в срок до 17.08.2015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      А.М. Сидиряк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numPr>
          <w:ilvl w:val="0"/>
          <w:numId w:val="2"/>
        </w:numPr>
        <w:jc w:val="right"/>
        <w:rPr/>
      </w:pPr>
      <w:r>
        <w:rPr/>
      </w:r>
    </w:p>
    <w:p>
      <w:pPr>
        <w:pStyle w:val="Style17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/>
        <w:numPr>
          <w:ilvl w:val="0"/>
          <w:numId w:val="2"/>
        </w:numPr>
        <w:autoSpaceDE w:val="false"/>
        <w:ind w:left="454" w:right="-340" w:hanging="45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от 16.06.2015 г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 аттестационной комиссии для плановой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ттестации руководителя МБУ «Культура, спорт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молодежь» сельского поселения Богданов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едседатель комиссии: Сидиряков Александр Михайлович — глава сельского поселения Богда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екретарь комиссии: Жидкова Татьяна Александровна — специалист МБУ «Чистое сел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рташова Анна Викторовна -  главный бухгалтер МБУ «Культура, спорт и молодежь» сельского поселения Богда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ыкова Жанна Александровна — руководитель МКУ «Управление КС и МП» муниципального района Кинельский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рофеев Алексей Вячеславович- директор МБУ «Чистое село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/>
        <w:numPr>
          <w:ilvl w:val="0"/>
          <w:numId w:val="2"/>
        </w:numPr>
        <w:autoSpaceDE w:val="false"/>
        <w:ind w:left="454" w:right="-340" w:hanging="45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от 16.06.2015 г.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аттестации руководителя МБУ «Культура, спорт и молодежь»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Аттестация  руководителя МБУ «Культура, спорт и молодежь» сельского поселения Богдановка  муниципального района Кинельский Самарской области (далее – учреждение культуры) проводится  с целью установления  соответствия работника занимаемой должности. Аттестация работника призвана способствовать улучшению подбора, расстановки и воспитания кадров, повышению профессионального мастерства, деловой квалификации, качества и эффективности работы руководителей и специалистов 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Аттестации подлежат руководители и основной персонал учреждения культуры: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ттестации не подлеж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менные женщ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, находящиеся в отпуске по уходу 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, не проработавшие в учреждении или по занимаемой должности меньше год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тники, которым по роду своей трудовой деятельности не требуются специальные знания и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 аттестации и состав аттестационных комисс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Аттестация Работника осуществляется в виде очередной (плановой) аттестации и внеочередной (неплановой)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ая (плановая) аттестация Работника проводится регулярно один раз в пять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 Внеочередная (неплановая) аттестация Работника проводится, в связи с возникновением обстоятельств, возникающих у работодателя или Работника. </w:t>
        <w:tab/>
        <w:t>К таким обстоятельствам относятся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выявления объективных причин неудовлетворительной работы одного или нескольких работников учреждения культуры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Конкретные сроки и графики проведения аттестации  работника, а также  состав аттестационных комиссий (председатель, секретарь, члены комиссии)  утверждаются главой   сельского поселения Богдановка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а, подлежащего аттестации,  не менее, чем за месяц до начала аттестации и должны  быть изложены в приказе об аттестаци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оставления в аттестационную комиссию необходимых документов, а также  должности и фамилии  работников, ответственных за их подготовку. Аттестация членов аттестационной комиссии проводится на общих основан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аттестации работников учреждения культуры  проводится в течение  3 месяце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ттестационная комиссия (далее-Комиссия) создается при администрации сельского поселения Богдановка. В состав  комиссии включается председатель, секретарь и члены комиссий, высококвалифицированные специалисты и представители соответствующих профсоюзных организаций и творческих союз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сональный состав комиссии утверждается распоряжением главы сельского поселения Сколко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Голосование по результатам обсуждения комиссии проводится в отсутствии аттестуемого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Все решения комиссии  принимает тайным голосованием. Голосование считается действительным, если в работе комиссии приняло участие не менее 2/3 числа его членов. Результаты голосования определяются простым большинством голосов и заносятся в протокол заседания комиссии. При равенстве голосов принимается положительное решение в пользу аттестуем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оведению аттестации должна предшествовать необходимая разъяснительная и подготовительная работа, с целью информирования работника и аттестационных комиссий о задачах, условиях и формах проведения аттеста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На каждого работника подлежащего  аттестации, не позднее, чем за две недели до начала ее проведения, его 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выполнению должностных обязанностей; результаты работы за пошедший пери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законодательства. Формы аттестации подбираются в зависимости от спецификации трудовой деятельности аттестуемого (письменное тестирование, собеседование, практическое занятие, письменный экзамен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 с работ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ттестационная комиссия тайным (открытым)</w:t>
      </w:r>
      <w:r>
        <w:rPr>
          <w:rStyle w:val="Style13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олосованием принимает решение о соответствии работника занимаемой  должности или о несоответствии работника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аттестационной комиссии доводя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й аттестационных комис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 результатам проведенной аттестации комиссия выносит рекомендаци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 соответствует занимаемой долж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не соответствует занимаемой долж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 соответствует занимаемой должности при условии выполнения рекомендаций аттестационной коми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Результаты аттестации в недельный срок предоставляются главе сельского поселения Богданов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Глава сельского поселения Богдановка, с учетом рекомендаций аттестационной в месячный срок принимает решение об утверждении итогов аттес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В соответствии с принятым руководителем решением в трудовой книжке работника делается соответствующая запис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аботники, прошедшие аттестацию в комиссиях при учреждениях культуры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 проведения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согласии с переводом, оформленном в письменном виде, работники могут быть в тот же срок освобождены от занимаемой должности с соблюдением  требований ст.81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нику, увольняемому по результатам аттестации, выплачивается выходное пособие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3 ст.81 Трудового кодекса Российского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 руководителя   МБУ « Культура,   спорт и молодежь» сельского поселения Богдановка муниципального  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                                  (что окончил и когда, специальность и квалиф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, ученая степень, ученое з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нимаемая должность на момент аттестации и дата назначения на эту должность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щий трудовой стаж, в том числе стаж работы по специальности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просы к аттестуемому и ответы на них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членами  аттестационной комиссии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ечания и предложения, высказанные аттестуемым работник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 деятельности работника по результатам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должности (да, 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, против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указанием мотивов, по которым они даются)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меч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аттестованного и дата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3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/>
        <w:numPr>
          <w:ilvl w:val="0"/>
          <w:numId w:val="2"/>
        </w:numPr>
        <w:autoSpaceDE w:val="false"/>
        <w:ind w:left="454" w:right="-340" w:hanging="45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от 16.06.2015 г.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аттестации руководителя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Культура, спорт и молодежь» сельского поселения Богдановка муниципального района Кинельский Самарской област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95"/>
        <w:gridCol w:w="2220"/>
        <w:gridCol w:w="1575"/>
        <w:gridCol w:w="1875"/>
        <w:gridCol w:w="17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аттест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едоставления необходимых документо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тветственного за подготовку докумен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маева Ахзиба Зияхмето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БУ «Культура, спорт и молодежь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. Богданов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15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 11: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08.2015 г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ва Т.А.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20" w:right="941" w:gutter="0" w:header="0" w:top="2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Решение по процедуре голосования принимает аттестационная комисс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4:00Z</dcterms:created>
  <dc:creator>1</dc:creator>
  <dc:description/>
  <dc:language>en-US</dc:language>
  <cp:lastModifiedBy>Светлана Викторовна Федотова</cp:lastModifiedBy>
  <cp:lastPrinted>2015-06-19T10:02:00Z</cp:lastPrinted>
  <dcterms:modified xsi:type="dcterms:W3CDTF">2015-08-25T05:24:00Z</dcterms:modified>
  <cp:revision>2</cp:revision>
  <dc:subject/>
  <dc:title/>
</cp:coreProperties>
</file>