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равовое просвещение на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 в жилищ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оммунальной сфере на 2013-2015 гг.» за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 от 09.01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Богдановка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3-2015 гг.» за 2014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А.М. Сидиряк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15" w:gutter="0" w:header="567" w:top="1133" w:footer="0" w:bottom="28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3"/>
        <w:shd w:fill="auto" w:val="clear"/>
        <w:tabs>
          <w:tab w:val="clear" w:pos="709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№74 от 27.07.2015 г.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suppressAutoHyphens w:val="false"/>
        <w:snapToGrid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Правовое просвещение населения </w:t>
      </w:r>
      <w:r>
        <w:rPr>
          <w:b/>
          <w:bCs/>
          <w:sz w:val="28"/>
          <w:szCs w:val="28"/>
        </w:rPr>
        <w:t>сельского поселения Богдановка в жилищно-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Style w:val="StrongEmphasis"/>
          <w:sz w:val="28"/>
          <w:szCs w:val="28"/>
        </w:rPr>
        <w:t>коммунальной сфере на 2013-2015 гг.»</w:t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tbl>
      <w:tblPr>
        <w:tblW w:w="153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78"/>
      </w:tblGrid>
      <w:tr>
        <w:trPr>
          <w:trHeight w:val="5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Богдано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 xml:space="preserve">                                   А.М. Сидиря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5-08-25T05:41:00Z</dcterms:modified>
  <cp:revision>2</cp:revision>
  <dc:subject/>
  <dc:title/>
</cp:coreProperties>
</file>