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РЯЖЕНИЕ №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19.03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вязанных с коммунальными услуг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сельского поселения Богдан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Российской Федерации от 06 октября 2003 г. № 131-ФЗ «Об общих принципах организации местного самоуправления в Российской Федерации», Уставом сельского поселения Богдановка, а также в соответствии с Жилищным Кодекс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х лиц по вопросам связанных с коммунальными услугами на территории сельского поселения Богдановка: 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дкову Т.А.  – специалиста администрации сельского поселения Богданов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ураеву Н.Р.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ста администрации сельского поселения Богданов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онный пункт по проверке расчета платы граждан за коммунальные и жилищные услуги, считать администрацию сельского поселения Богдановка муниципального района Кинельский Самарской области по адресу: Самарская область, Кинельский район, с. Богдановка, ул. Конычева, 20, тел/факс: 8 (84663)3-61-24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2:00Z</dcterms:created>
  <dc:creator>SamLab.ws</dc:creator>
  <dc:description/>
  <dc:language>en-US</dc:language>
  <cp:lastModifiedBy>Fedotova Svetlana</cp:lastModifiedBy>
  <cp:lastPrinted>2011-11-25T10:30:00Z</cp:lastPrinted>
  <dcterms:modified xsi:type="dcterms:W3CDTF">2013-04-01T10:22:00Z</dcterms:modified>
  <cp:revision>2</cp:revision>
  <dc:subject/>
  <dc:title/>
</cp:coreProperties>
</file>