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15 г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порядка информировани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ждан, принятых на учет нуждающихся в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и по договорам найма жилых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мещений жилищного фонда социальног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ия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о исполнение ч. 6 ст. 91 Жилищного кодекса Российской Федерации, руководствуясь Уставом сельского поселения Богдановка муниципального района Кинельский Самарской области, 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прилагаемый порядок информирования граждан, принятых на учет нуждающихся в предоставлении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 w:before="0" w:after="0"/>
        <w:ind w:left="453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 xml:space="preserve">Самарской области за №93 от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ru-RU"/>
        </w:rPr>
        <w:t>20.08.2015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информирования граждан,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нятых на учет нуждающихся в предоставлении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договорам найма жилых помещений жилищного фонда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Администрация сельского поселения Богдановка муниципального района Кинельский Самарской области (далее – наймодатель), предоставляющий или имеющий намерение предоставлять на территории муниципального образования жилые помещения по указанному основанию размещает на сайте муниципального района Кинельский Самарской области, в газете «Вестник Богдановки» и на информационных стендах администрации сельского поселения Богдановка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наймодателе – наименование, место нахождения, контактная информация,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казанная в пункте 1 настоящего порядка информация предоставляется наймод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ервый раз – в течение одного месяца, со дня принятия настоящего порядка: наемного дома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следующем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следующем – не позднее одного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казанная в пункте 1 настоящего Порядка информация должна обновляться на сайте и стендах, указанных в пункте 1 настоящего Порядка, один раз в квартал при наличи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нформация, указанная в пункте 1 настоящего Порядка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случае обращения гражданина, принятого на учет нуждающихся в предоставлении жилых помещений по договорам найма жилых помещ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, о получении информации, указанной в пункте 1 настоящего Порядка, найм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исьменном обращении – направить письменный ответ в порядке и сроки, указанные в пунктах 6-8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устном обращении по телефону, в том числе во время работы «горячей линии»,- дать ответ непосредственно посл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запросе в электронно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его порядка, фамилия, имя, отчество и должность сотрудника наймодателя, направляющего информацию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о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25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user</dc:creator>
  <dc:description/>
  <dc:language>en-US</dc:language>
  <cp:lastModifiedBy>Светлана Викторовна Федотова</cp:lastModifiedBy>
  <cp:lastPrinted>2015-08-24T10:03:00Z</cp:lastPrinted>
  <dcterms:modified xsi:type="dcterms:W3CDTF">2015-08-25T06:23:00Z</dcterms:modified>
  <cp:revision>2</cp:revision>
  <dc:subject/>
  <dc:title>Самарская  область</dc:title>
</cp:coreProperties>
</file>