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firstLine="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 передаче на обслуживание детских площадок, </w:t>
      </w:r>
    </w:p>
    <w:p>
      <w:pPr>
        <w:pStyle w:val="TextBodyIndent"/>
        <w:numPr>
          <w:ilvl w:val="0"/>
          <w:numId w:val="2"/>
        </w:numPr>
        <w:ind w:left="0" w:right="0" w:firstLine="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ных на территории сельского поселения </w:t>
      </w:r>
    </w:p>
    <w:p>
      <w:pPr>
        <w:pStyle w:val="TextBodyIndent"/>
        <w:numPr>
          <w:ilvl w:val="0"/>
          <w:numId w:val="2"/>
        </w:numPr>
        <w:ind w:left="0" w:right="0" w:firstLine="57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Богдановка МБУ «Чистое село»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Федеральным законом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обслуживание муниципальному бюджетному учреждению «Чистое село» детские площадки, расположенные на территории сельского поселения Богдановка по адре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с. Богдановка, по ул. Октябрьская, 18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с. Богдановка, по ул. Конычева, возле дома №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п. Новосадовый, по ул. Новосадовая, напротив дома №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с. Кривая Лука, по ул. Набережная, напротив дома №2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площадка в п. Красный Ключ, по ул. Шевченко, возле дома №2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ауле Казахский, по ул. Казахская, возле Сельского Дома Культуры в ауле Казахс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лощадка в ауле Казахский,  ул. Казахская, возле дома №14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_ А.В. Дорофеев</w:t>
      </w:r>
    </w:p>
    <w:p>
      <w:pPr>
        <w:pStyle w:val="Style15"/>
        <w:numPr>
          <w:ilvl w:val="6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7"/>
          <w:numId w:val="2"/>
        </w:numPr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_______2015 г</w:t>
      </w:r>
    </w:p>
    <w:sectPr>
      <w:type w:val="nextPage"/>
      <w:pgSz w:w="11906" w:h="16838"/>
      <w:pgMar w:left="1560" w:right="1133" w:gutter="0" w:header="0" w:top="69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5:00Z</dcterms:created>
  <dc:creator>1</dc:creator>
  <dc:description/>
  <dc:language>en-US</dc:language>
  <cp:lastModifiedBy>Светлана Викторовна Федотова</cp:lastModifiedBy>
  <cp:lastPrinted>2015-08-21T08:08:00Z</cp:lastPrinted>
  <dcterms:modified xsi:type="dcterms:W3CDTF">2015-08-25T06:25:00Z</dcterms:modified>
  <cp:revision>2</cp:revision>
  <dc:subject/>
  <dc:title/>
</cp:coreProperties>
</file>