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11.06.2015 г.</w:t>
      </w:r>
    </w:p>
    <w:p>
      <w:pPr>
        <w:pStyle w:val="TextBodyIndent"/>
        <w:numPr>
          <w:ilvl w:val="0"/>
          <w:numId w:val="2"/>
        </w:numPr>
        <w:ind w:left="0" w:right="439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0" w:right="439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0" w:right="439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right="493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</w:rPr>
        <w:t>О  проведении экспертиз по приёмке товаров, работ, услуг, результатов исполнения  контрактов предъявленных  поставщиком (подрядчиком, исполнителем), предусмотренных контрактам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spacing w:lineRule="auto" w:line="276" w:before="0" w:after="20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94 Федерального закона от 5 апреля 2013 г.    № 4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, Администрации сельского поселения  Богдановка, муниципального района Кинельский , Самарской области. 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 проведении экспертиз (Приложения №1) 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форму экспертного заключения результатов исполнения контрактов (Приложение №2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 дня после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Normal"/>
        <w:autoSpaceDE w:val="false"/>
        <w:spacing w:lineRule="atLeast" w:line="274" w:before="0" w:after="200"/>
        <w:ind w:right="10" w:hanging="0"/>
        <w:jc w:val="right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74" w:before="0" w:after="200"/>
        <w:ind w:right="10" w:hanging="0"/>
        <w:jc w:val="right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74" w:before="0" w:after="200"/>
        <w:ind w:right="1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риложение №1   </w:t>
        <w:br/>
        <w:t xml:space="preserve">к Постановлению  Администрации  </w:t>
        <w:br/>
      </w:r>
      <w:r>
        <w:rPr>
          <w:rFonts w:cs="Times New Roman CYR" w:ascii="Times New Roman CYR" w:hAnsi="Times New Roman CYR"/>
          <w:spacing w:val="-3"/>
          <w:sz w:val="28"/>
          <w:szCs w:val="28"/>
          <w:shd w:fill="FFFFFF" w:val="clear"/>
        </w:rPr>
        <w:t xml:space="preserve">сельского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оселения Богдановка</w:t>
        <w:br/>
        <w:t>от _____ 2015 г. № ____</w:t>
      </w:r>
    </w:p>
    <w:p>
      <w:pPr>
        <w:pStyle w:val="Normal"/>
        <w:autoSpaceDE w:val="false"/>
        <w:spacing w:lineRule="auto" w:line="276"/>
        <w:ind w:right="-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76"/>
        <w:ind w:right="-14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экспертизе</w:t>
      </w:r>
    </w:p>
    <w:p>
      <w:pPr>
        <w:pStyle w:val="Normal"/>
        <w:autoSpaceDE w:val="false"/>
        <w:spacing w:lineRule="auto" w:line="276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 соответствии с ч. 3 ст. 94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 xml:space="preserve"> Федерального 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pacing w:val="5"/>
            <w:sz w:val="28"/>
            <w:szCs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 xml:space="preserve">от 05.04.2013г. № 44-Ф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с администрацией сельского поселения Богдановка(в том числе организации в которых Администрация сельского поселения Богдановка является учредителем) ,далее – Заказчик  обязана провести экспертизу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 xml:space="preserve">Экспертиза результатов, предусмотренных контрактом, в разрешённых законодательством случаях может проводиться Заказчиком своими силами или к её проведению могут привлекаться эксперты, экспертные организации (согласно приложению №1 к положению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 целях проведения экспертизы силами Заказчика, распоряжением Заказчика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 xml:space="preserve">назначается специалист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из числа  сотрудников   Заказчика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распоряжением Заказчика, в таком распоряжении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 согласно  (приложение 2 к положению)</w:t>
      </w:r>
    </w:p>
    <w:p>
      <w:pPr>
        <w:pStyle w:val="Normal"/>
        <w:autoSpaceDE w:val="false"/>
        <w:spacing w:lineRule="auto" w:line="27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Специалист, действующий на постоянной основе , или привлеченные эксперты, экспертные организации проводят экспертизу исполнения контракта и по её результатам составляют </w:t>
      </w:r>
      <w:r>
        <w:rPr>
          <w:rFonts w:cs="Times New Roman CYR" w:ascii="Times New Roman CYR" w:hAnsi="Times New Roman CYR"/>
          <w:sz w:val="28"/>
          <w:szCs w:val="28"/>
        </w:rPr>
        <w:t xml:space="preserve">экспертное заключение согласн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(приложения 3 к положению) 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5 рабочих дней со дня передачи ему копии контракта и акта выполненных работ, услуг контрактным управляющим. Издание распоряжения Заказчика о проведении внутренней экспертизы в таких случаях не требуется.</w:t>
      </w:r>
    </w:p>
    <w:p>
      <w:pPr>
        <w:pStyle w:val="Normal"/>
        <w:autoSpaceDE w:val="false"/>
        <w:spacing w:lineRule="auto" w:line="276"/>
        <w:ind w:right="-142" w:hanging="0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пециалист, назначаемый для оценки результатов конкретной закупки, назначается распоряжением Заказчика, в таком распоряжении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hanging="0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6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 xml:space="preserve">Для проведения экспертизы результатов, предусмотренных контрактом, специалист, эксперт экспертная организация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hanging="0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7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hanging="0"/>
        <w:rPr>
          <w:rFonts w:ascii="Times New Roman" w:hAnsi="Times New Roman" w:cs="Times New Roman"/>
          <w:color w:val="000000"/>
          <w:spacing w:val="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8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shd w:fill="FFFFFF" w:val="clear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rPr>
          <w:rFonts w:ascii="Times New Roman" w:hAnsi="Times New Roman" w:cs="Times New Roman"/>
          <w:color w:val="000000"/>
          <w:spacing w:val="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tLeast" w:line="274" w:before="0" w:after="200"/>
        <w:ind w:right="10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риложение №2  </w:t>
        <w:br/>
        <w:t xml:space="preserve">к Постановлению Администрации </w:t>
        <w:br/>
      </w:r>
      <w:r>
        <w:rPr>
          <w:rFonts w:cs="Times New Roman CYR" w:ascii="Times New Roman CYR" w:hAnsi="Times New Roman CYR"/>
          <w:spacing w:val="-3"/>
          <w:sz w:val="28"/>
          <w:szCs w:val="28"/>
          <w:shd w:fill="FFFFFF" w:val="clear"/>
        </w:rPr>
        <w:t xml:space="preserve">сельского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оселения Богдановка</w:t>
        <w:br/>
        <w:t>от _____ 2015 г. № 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0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дановка, Кинель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зучив представленные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ставщика, подрядчика, исполн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полнения контракта (договора) № «___________» от «_____» _____________ 20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л к выводу о ____________________________  результатов 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ответствии, не соответств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контракта (договора) по следующим причинам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_____________________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рекомендую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 / 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 xml:space="preserve"> (расшифровка подписи)</w:t>
      </w:r>
    </w:p>
    <w:sectPr>
      <w:footerReference w:type="default" r:id="rId3"/>
      <w:type w:val="nextPage"/>
      <w:pgSz w:w="11906" w:h="16838"/>
      <w:pgMar w:left="1418" w:right="1304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1</dc:creator>
  <dc:description/>
  <dc:language>en-US</dc:language>
  <cp:lastModifiedBy>Светлана Викторовна Федотова</cp:lastModifiedBy>
  <cp:lastPrinted>2015-06-18T15:51:00Z</cp:lastPrinted>
  <dcterms:modified xsi:type="dcterms:W3CDTF">2015-09-02T09:26:00Z</dcterms:modified>
  <cp:revision>2</cp:revision>
  <dc:subject/>
  <dc:title/>
</cp:coreProperties>
</file>