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арская обла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Богдановка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/>
        <w:t>446415 с. Богдановка,</w:t>
      </w:r>
    </w:p>
    <w:p>
      <w:pPr>
        <w:pStyle w:val="Normal"/>
        <w:rPr/>
      </w:pPr>
      <w:r>
        <w:rPr/>
        <w:t xml:space="preserve">            </w:t>
      </w:r>
      <w:r>
        <w:rPr/>
        <w:t>ул Конычева 20</w:t>
      </w:r>
    </w:p>
    <w:p>
      <w:pPr>
        <w:pStyle w:val="Normal"/>
        <w:rPr/>
      </w:pPr>
      <w:r>
        <w:rPr/>
        <w:t xml:space="preserve">              </w:t>
      </w:r>
      <w:r>
        <w:rPr/>
        <w:t>Тел. 3-61-24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ТАНОВЛЕНИЕ № 9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1.08.2015 года  </w:t>
      </w:r>
    </w:p>
    <w:p>
      <w:pPr>
        <w:pStyle w:val="Heading4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tLeast" w:line="10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 подготовке проекта о внесении</w:t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изменений в правила землепользования</w:t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и застройки</w:t>
      </w: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амарской области»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tLeast" w:line="100"/>
        <w:ind w:right="510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5 – 8 статьи 31, статьей 33 Градостроительного кодекса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руководствуясь Уставом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</w:t>
      </w:r>
      <w:r>
        <w:rPr>
          <w:b/>
          <w:sz w:val="36"/>
          <w:szCs w:val="36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Подготовить проект о внесении изменений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Утвердить порядок и сроки проведения работ по подготовке проекта о внесении изменений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 согласно приложению №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подготовке проекта о внесении изменений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и утвердить ее состав согласно приложению №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направления заинтересованными лицами предложений по подготовке проекта о внесении изменений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согласно приложению № 3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Богданов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ab/>
        <w:tab/>
        <w:tab/>
        <w:tab/>
        <w:tab/>
        <w:t xml:space="preserve">         А.М. Сидиряков</w:t>
      </w:r>
      <w:r>
        <w:br w:type="page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Поселение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Богдановка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11.08.2015 г. № 90 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орядок и сроки проведения работ по подготовке проекта о внесении изменений в правила землепользования и застройки сельского                поселения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Поселение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Богдановка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                    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21"/>
        <w:gridCol w:w="2388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о внесении изменений в правила землепользования и застройки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Богдановка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роект о внесении изменений в ПЗЗ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Богдановка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олучения проекта о внесении изменений в ПЗ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Богдановка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через 10 дней со дня получения проекта о внесении изменений в ПЗ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а изменений в ПЗЗ, постановления о проведении публичных слушаний в порядке, установленном для официального опубликования нормативных правовых актов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Богдановка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Богдановка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периодичности выпуска газ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проекту о внесении изменений в ПЗЗ  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Богдановка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проекта о внесении изменений в правила поселения Богдановка   (далее – Комисс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ней со дня опубликования проекта о внесении изменений в ПЗ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 о внесении изменений в ПЗЗ  с учетом результатов публичных слушаний,  направление его Главе сельского поселения Богдановка вместе с протоколом публичных слушаний и заключением о результатах публичных слушаний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редоставления проекта о внесении изменений в ПЗ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ие решения о направлении проекта о внесении изменений в ПЗЗ в Собрание представителей сельского поселения Богдановка или об отклонении проекта правил и направлении их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Богдан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едоставления проекта о внесении изменений в ПЗ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решения о принятии проекта о внесении изменений в ПЗ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тверждения Собранием представителей сельского поселения Богдановка в порядке, установленном для официального  опубликования нормативных правовых актов сельского поселения Богданов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Богдан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утверждения проекта о внесении изменений в ПЗЗ</w:t>
            </w:r>
          </w:p>
        </w:tc>
      </w:tr>
    </w:tbl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Поселение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Богдановка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11.08.2015  г. № 90 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5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585" w:hanging="0"/>
        <w:jc w:val="center"/>
        <w:rPr/>
      </w:pPr>
      <w:r>
        <w:rPr>
          <w:b/>
          <w:sz w:val="28"/>
          <w:szCs w:val="28"/>
        </w:rPr>
        <w:t xml:space="preserve">комиссии по подготовке проекта о внесении изменений в правила землепользования и застройки сельского поселения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Поселение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Богдановка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59"/>
        <w:gridCol w:w="5866"/>
      </w:tblGrid>
      <w:tr>
        <w:trPr>
          <w:trHeight w:val="209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219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диряков А.М.</w:t>
            </w:r>
          </w:p>
        </w:tc>
        <w:tc>
          <w:tcPr>
            <w:tcW w:w="5866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Должность_председателя_Комиссии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Глава сельского поселения Богдановка</w:t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>
          <w:trHeight w:val="638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.А.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КХ «Алекс»</w:t>
            </w:r>
          </w:p>
        </w:tc>
      </w:tr>
      <w:tr>
        <w:trPr>
          <w:trHeight w:val="419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>
          <w:trHeight w:val="438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Шепелев С.Н.</w:t>
            </w:r>
          </w:p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tcBorders/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-землеустроитель МБУ «Чистое село» </w:t>
            </w:r>
          </w:p>
        </w:tc>
      </w:tr>
      <w:tr>
        <w:trPr>
          <w:trHeight w:val="209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члены Комиссии:</w:t>
            </w:r>
          </w:p>
        </w:tc>
      </w:tr>
      <w:tr>
        <w:trPr>
          <w:trHeight w:val="428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ева Н. Р.</w:t>
            </w:r>
          </w:p>
        </w:tc>
        <w:tc>
          <w:tcPr>
            <w:tcW w:w="5866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сельского поселения Богдановка</w:t>
            </w:r>
          </w:p>
        </w:tc>
      </w:tr>
      <w:tr>
        <w:trPr>
          <w:trHeight w:val="428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илко Л. В.  </w:t>
            </w:r>
          </w:p>
        </w:tc>
        <w:tc>
          <w:tcPr>
            <w:tcW w:w="5866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гдановка</w:t>
            </w:r>
          </w:p>
        </w:tc>
      </w:tr>
      <w:tr>
        <w:trPr>
          <w:trHeight w:val="219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ялов А.Н.  </w:t>
            </w:r>
          </w:p>
        </w:tc>
        <w:tc>
          <w:tcPr>
            <w:tcW w:w="5866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Уют» с. Богдановка</w:t>
            </w:r>
          </w:p>
        </w:tc>
      </w:tr>
      <w:tr>
        <w:trPr>
          <w:trHeight w:val="209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ев И.З.</w:t>
            </w:r>
          </w:p>
        </w:tc>
        <w:tc>
          <w:tcPr>
            <w:tcW w:w="5866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Восток» с. Богдановка</w:t>
            </w:r>
          </w:p>
        </w:tc>
      </w:tr>
    </w:tbl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Поселение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Богдановка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1.08.2015 г. № 90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ложений по проекту изменений в правила землепользования и застройки сельского поселения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Поселение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Богдановка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интересованные физические и юридические лица вправе направлять в Комиссию  предложения по подготовке проекта о внесении изменений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проект о внесении изменений в  ПЗЗ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едложения в письменной форме могут быть представлены лично и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ы почтой по адресу:</w:t>
      </w:r>
      <w:r>
        <w:rPr>
          <w:sz w:val="28"/>
          <w:szCs w:val="28"/>
          <w:lang w:val="en-US" w:eastAsia="en-US"/>
        </w:rPr>
        <w:t xml:space="preserve"> 446415</w:t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  <w:lang w:val="en-US" w:eastAsia="en-US"/>
        </w:rPr>
        <w:t>село Богдановка, ул. Конычева , д. 2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смотрению Комиссией подлежат любые предложения заинтересованных лиц, касающиеся вопросов подготовки проекта о внесении изменений в ПЗ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материалы возврату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миссия рассматривает поступившие предложения заинтересованных лиц и направляет их в уполномоченный орган Администраци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outlineLvl w:val="3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Схема документа Знак"/>
    <w:qFormat/>
    <w:rPr>
      <w:rFonts w:ascii="Lucida Grande CY;Arial" w:hAnsi="Lucida Grande CY;Arial" w:eastAsia="Times New Roman" w:cs="Lucida Grande CY;Arial"/>
    </w:rPr>
  </w:style>
  <w:style w:type="character" w:styleId="Style14">
    <w:name w:val="Текст выноски Знак"/>
    <w:qFormat/>
    <w:rPr>
      <w:rFonts w:ascii="Lucida Grande CY;Arial" w:hAnsi="Lucida Grande CY;Arial" w:eastAsia="Times New Roman" w:cs="Lucida Grande CY;Arial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хема документа"/>
    <w:basedOn w:val="Normal"/>
    <w:qFormat/>
    <w:pPr/>
    <w:rPr>
      <w:rFonts w:ascii="Lucida Grande CY;Arial" w:hAnsi="Lucida Grande CY;Arial" w:cs="Lucida Grande CY;Arial"/>
      <w:sz w:val="24"/>
      <w:szCs w:val="24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7:00Z</dcterms:created>
  <dc:creator>Оксана Травян</dc:creator>
  <dc:description/>
  <dc:language>en-US</dc:language>
  <cp:lastModifiedBy>Светлана Викторовна Федотова</cp:lastModifiedBy>
  <cp:lastPrinted>2015-08-13T11:32:00Z</cp:lastPrinted>
  <dcterms:modified xsi:type="dcterms:W3CDTF">2015-09-02T09:37:00Z</dcterms:modified>
  <cp:revision>2</cp:revision>
  <dc:subject/>
  <dc:title>Самарская область</dc:title>
</cp:coreProperties>
</file>