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4.08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проведении «Месячника 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жданской защиты» на территории 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сельского поселения Богдановка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Федеральным законом от 12.02.1998 г. №28-ФЗ «О гражданско обороне»,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 водных объектах сельского поселения Богдановка муниципального района Кинельский Самарской области на 2015 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с 4 сентября по 4 октября 2015 г. на территории сельского поселения Богдановка «Месячник по гражданской защи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й план мероприятий по проведению «Месячника по гражданской защиты» на территории сельского поселения Богдан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пециалисту МБУ «Чистое село» Жидковой Т.А. совместно с директором МБУ «Чистое село» Дорофеевым А.В. в срок до 02.10.2015 г. предоставить отчет с приложением фото-, видео и печатных материалов о проведении месячника в Отдел по делам ГО и ЧС администрации муниципального района Кинельский Сама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 распоряжение в газете «Вестник Богданов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гдановка</w:t>
        <w:tab/>
        <w:tab/>
        <w:tab/>
        <w:tab/>
        <w:t xml:space="preserve">                    А.М. Сидиряков</w:t>
      </w:r>
    </w:p>
    <w:p>
      <w:pPr>
        <w:sectPr>
          <w:type w:val="nextPage"/>
          <w:pgSz w:w="11906" w:h="16838"/>
          <w:pgMar w:left="1560" w:right="1133" w:gutter="0" w:header="0" w:top="690" w:footer="0" w:bottom="548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4» августа 2015 г. № 41</w:t>
      </w:r>
    </w:p>
    <w:p>
      <w:pPr>
        <w:pStyle w:val="Normal"/>
        <w:rPr/>
      </w:pPr>
      <w:r>
        <w:rPr/>
      </w:r>
    </w:p>
    <w:tbl>
      <w:tblPr>
        <w:tblW w:w="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ведению «Месячника по гражданской защиты» на территории сельского поселения Богдановка в период с 4 сентября по 4 октября 2015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550"/>
        <w:gridCol w:w="3345"/>
        <w:gridCol w:w="2715"/>
        <w:gridCol w:w="198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по организации и проведению «Месячника по гражданской защиты» на территории сельского поселения Богдановк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Чистое село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08.2015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нировать мероприятия «Месячника гражданской защиты», подготовить план мероприятия «Месячника гражданской защиты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Чистое село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8.2015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плана мероприятий по проведению «Месячника по гражданской защиты» и распоряжение предоставить предоставить в Отдел ГО и ЧС администрации муниципального района Кинельский Самарской обла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5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, изготовить и распространить среди населения сельского поселения Богдановка памятки о действиях населения в опасных ситуациях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Чистое село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5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электронными и печатными средствами массовой информации освещать ход проведения «Месячника по гражданской защите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Чистое село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5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беседы, лекции с населением сельского поселения Богдановка, сотрудниками и учащимися по вопросам ГО и защиты от ЧС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Чистое сел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едприятия, расположенные на территории сельского поселения Богдановк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5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по организации подписки на  периодические издания по вопросам безопасности жизнедеятельности населения, гражданской обороны, предупреждения и защиты от чрезвычайных ситуац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Чистое село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5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работниками культуры в клубах и библиотеках оформить выставки, стенды и информационные уголки, освещающие вопросы ГО, РСЧС и пожарной безопасно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Чистое сел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ультура, спорт и молодежь» с.п. Богдановк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5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отчет о проведении «Месячника по гражданской защиты» с приложением фото-, видео и печатных материалов в Отдел ГО и ЧС администрации муниципального района Кинельский Самарской област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Чистое село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10 2015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259" w:gutter="0" w:header="0" w:top="1418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9:00Z</dcterms:created>
  <dc:creator>1</dc:creator>
  <dc:description/>
  <dc:language>en-US</dc:language>
  <cp:lastModifiedBy>Светлана Викторовна Федотова</cp:lastModifiedBy>
  <cp:lastPrinted>2015-08-24T16:22:00Z</cp:lastPrinted>
  <dcterms:modified xsi:type="dcterms:W3CDTF">2015-09-02T09:39:00Z</dcterms:modified>
  <cp:revision>2</cp:revision>
  <dc:subject/>
  <dc:title/>
</cp:coreProperties>
</file>