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9. 2015 г.</w:t>
      </w:r>
    </w:p>
    <w:p>
      <w:pPr>
        <w:pStyle w:val="Normal"/>
        <w:jc w:val="both"/>
        <w:rPr/>
      </w:pPr>
      <w:r>
        <w:rPr/>
      </w:r>
    </w:p>
    <w:p>
      <w:pPr>
        <w:pStyle w:val="Style22"/>
        <w:ind w:right="-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 установлении особого противопожарного </w:t>
      </w:r>
    </w:p>
    <w:p>
      <w:pPr>
        <w:pStyle w:val="Style22"/>
        <w:ind w:right="-11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а на территории сельского поселения Богдановка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Руководствуясь Федеральным законом от 21.12.1994 №69-ФЗ «О пожарной безоп</w:t>
      </w:r>
      <w:r>
        <w:rPr>
          <w:b w:val="false"/>
          <w:sz w:val="28"/>
          <w:szCs w:val="28"/>
        </w:rPr>
        <w:t>асности», постановлением Правительства Самарской области от 22.09.2015 г. №593 «Об установлении особого противопожарного режима на территории Самарской области», Уставом администрации сельского поселения Богдановка муниципального района Кинельский Самарской области, а также в целях обеспечения на территории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>1. Установить с 25 сентября по 15 октября 2015 г. на территории сельского поселения Богдановка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период установленного особого противопожарного режима на территории сельского поселения Богдан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ить проведение пала сухой травы (стерни) и пожнивных остатков, за исключением контролируемых отжи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наступлении IV-V классов пожарной опасности в иных лесах по условиям по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ить применение пиротехнических изделий и огневых эффектов в зданиях (сооружениях) и на открыт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вместно с межмуниципальным отделом МВД России «Кинельский», отделом  по делам ГО и ЧС муниципального района Кинельский</w:t>
      </w:r>
      <w:bookmarkStart w:id="0" w:name="Par11"/>
      <w:bookmarkEnd w:id="0"/>
      <w:r>
        <w:rPr>
          <w:sz w:val="28"/>
          <w:szCs w:val="28"/>
        </w:rPr>
        <w:t xml:space="preserve"> и отделом надзорной деятельности городского округа Кинел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 Волжский и  Кинельский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информирование населения на территории сельского поселения Богдановка о правилах пожарной безопас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рейды по местам летнего отдыха граждан, территориям садово-дачных товариществ с целью пресечения возможных нарушений требований пожарной безопас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роведение собраний граждан с целью инструктажа населения по вопросам обеспечения пожарной безопасности;</w:t>
      </w:r>
    </w:p>
    <w:p>
      <w:pPr>
        <w:pStyle w:val="Style23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уборку и вывоз мусора (отходов) с территорий населённых пунктов и организаций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снос бесхозных строений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ить сжигание мусора и отходов на территориях населённых пунктов, организаций и частных предпринимателей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территории населённых пунктов, организаций водоснабжением для нужд пожаротушения и связью, территории населённых пунктов, дачных, садоводческих поселков – средствами звуковой сигнализации для оповещения людей в случае пожара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одготовку водовозной и землеройной техники к использованию для нужд пожаротушения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атрулирование территорий населенных пунктов силами членов ДПД с первичными средствами пожаротушения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репить за каждым домовых хозяйством граждан один из видов противопожарного инвентаря (ведро, багор, лопата, лестница, топор из соотношения 6:1:1:1:1 на каждые 10 домов)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противопожарные инструктажи и дополнительные практические занятия для работников подведомственных организаций, а также рекомендовать руководителям организаций, предприятий, расположенные на территории сельского поселения Богдановка по отработке действий при возникновении пожаров и эвакуации из зданий (сооружений)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ести в исправное состояние источники противопожарного водоснабжения и первичные средства пожаротушения.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Style23"/>
        <w:spacing w:before="0" w:after="0"/>
        <w:contextualSpacing/>
        <w:jc w:val="both"/>
        <w:rPr/>
      </w:pPr>
      <w:r>
        <w:rPr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МБУ «Чистое село» Дорофе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sectPr>
      <w:type w:val="nextPage"/>
      <w:pgSz w:w="11906" w:h="16838"/>
      <w:pgMar w:left="1418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8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60" w:after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0:00Z</dcterms:created>
  <dc:creator>user</dc:creator>
  <dc:description/>
  <dc:language>en-US</dc:language>
  <cp:lastModifiedBy>Светлана Викторовна Федотова</cp:lastModifiedBy>
  <cp:lastPrinted>2013-05-08T12:00:00Z</cp:lastPrinted>
  <dcterms:modified xsi:type="dcterms:W3CDTF">2015-10-15T09:40:00Z</dcterms:modified>
  <cp:revision>2</cp:revision>
  <dc:subject/>
  <dc:title>Самарская  область</dc:title>
</cp:coreProperties>
</file>