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: 8 (84663)3-61-24,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 (84663)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1.10.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  начале отопительного сезо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15-2016 гг. в сельском поселении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огдановка»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ствуясь Постановлением Правительства Российской Федерации от 06.05.2011 г. за №354 «О предоставлении коммунальных услуг собственникам и пользователям помещений в многоквартирных  и жилых домов», а также в связи с тем, что среднесуточная температура воздуха меньше +8º С в течении пяти суток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1. Считать 2 октября 2015 г. началом отопительного сезона 2015-2016 гг. в сельском поселении Богдан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2. Рекомендовать ТСЖ «Мой Дом», обслуживающий жилой дом, расположенный по адресу: Самарская область, Кинельский район, с. Богдановка, ул. Конычева, д.11, для поддержания надлежащего температурного режима, начать отопительный сезон со 2 октября 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сельского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еления Богдановка</w:t>
        <w:tab/>
        <w:tab/>
        <w:tab/>
        <w:t xml:space="preserve">                              А.М. Сидир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10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7">
    <w:name w:val="WW8Num2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>
      <w:rFonts w:cs="Times New Roman"/>
    </w:rPr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4:00Z</dcterms:created>
  <dc:creator>1</dc:creator>
  <dc:description/>
  <dc:language>en-US</dc:language>
  <cp:lastModifiedBy>Светлана Викторовна Федотова</cp:lastModifiedBy>
  <cp:lastPrinted>2015-10-05T10:05:00Z</cp:lastPrinted>
  <dcterms:modified xsi:type="dcterms:W3CDTF">2015-10-15T09:44:00Z</dcterms:modified>
  <cp:revision>2</cp:revision>
  <dc:subject/>
  <dc:title/>
</cp:coreProperties>
</file>