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противопожа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осенне-зимн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сельского поселения Богдановка  на 2015-2016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50"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а также в целях предупреждения  пожаров и повышения эффективности работы, направленной на предупреждение пожаров в осенне-зимний период 2015-2016 годов на территории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>Утвердить прилагаемый План противопожарных мероприятий по подготовке к осенне-зимнему периоду сельского поселения Богдановка на 2015-2016 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left="4536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left="4536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right="-1" w:hanging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 xml:space="preserve">постановлением  администрации сельского 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еления Богдановка муниципального района 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1.10.2015 г. за №121</w:t>
      </w:r>
    </w:p>
    <w:p>
      <w:pPr>
        <w:pStyle w:val="Normal"/>
        <w:spacing w:lineRule="atLeast" w:line="150"/>
        <w:ind w:left="4536"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spacing w:lineRule="atLeast" w:line="15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TextBodyIndent"/>
        <w:spacing w:lineRule="atLeast" w:line="150" w:before="0" w:after="0"/>
        <w:ind w:left="374" w:right="0" w:firstLine="187"/>
        <w:jc w:val="center"/>
        <w:rPr/>
      </w:pPr>
      <w:r>
        <w:rPr>
          <w:b/>
          <w:bCs/>
          <w:sz w:val="28"/>
        </w:rPr>
        <w:t>противопожарных мероприятий</w:t>
      </w:r>
      <w:r>
        <w:rPr>
          <w:b/>
          <w:bCs/>
          <w:sz w:val="28"/>
          <w:szCs w:val="28"/>
        </w:rPr>
        <w:t xml:space="preserve"> по подготовке к осенне-зимнему периоду</w:t>
      </w:r>
    </w:p>
    <w:p>
      <w:pPr>
        <w:pStyle w:val="TextBodyIndent"/>
        <w:spacing w:lineRule="atLeast" w:line="150" w:before="0" w:after="0"/>
        <w:ind w:left="374" w:right="0" w:firstLine="187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Богдановка на 2015-2016 гг.</w:t>
      </w:r>
    </w:p>
    <w:p>
      <w:pPr>
        <w:pStyle w:val="TextBodyIndent"/>
        <w:spacing w:lineRule="atLeast" w:line="15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70" w:type="dxa"/>
        <w:jc w:val="left"/>
        <w:tblInd w:w="8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775"/>
        <w:gridCol w:w="2775"/>
        <w:gridCol w:w="5100"/>
      </w:tblGrid>
      <w:tr>
        <w:trPr>
          <w:tblHeader w:val="true"/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исполн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роведение противопожарной пропаганды среди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ое сел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обучение населения мерам пожарной безопас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МБУ «Чистое село» совместно с отделом ГО и ЧС муниципального района Кинельский и  ПСО-34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роведение сходов (встреч) с население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огдановка, МБУ «Чистое село» совместно с отделом ГО и ЧС муниципального района Кинельский,  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СО-34, отделом надзорной деятельностью г.о Кинель и м.р. Волжский и Кинельский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ую работу с домоуправляющими компаниями и обслуживающими организациями по подготовке предприятий электроэнергетики, жилищно-коммунального хозяйства и отопительных котельных, в первую очередь, обслуживающих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 социальной сферы, жизнеобеспечения и жилищный фон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огдановка совместно с отделом ГО и ЧС муниципального района Кинельский,  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, отделом надзорной деятельностью г.о Кинель и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р. Волжский и Кинельский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тивопожарное состояние и предотвратить несанкционированный доступ в чердачные и подвальные помещения многоквартирных жилых дом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й Дом»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ой работы в бесхозяйных строениях и других местах возможного проживания лиц без определенного места жительств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огдановка, МБУ «Чистое село» совместно с отделом ГО и ЧС муниципального района Кинельский,  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, отделом надзорной деятельностью г.о Кинель и м.р. Волжский и Кинельский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соответствия требованиям пожарной безопасности территорий населенных пунктов, жилищного фонда (обратить внимание на состояние печного отопления и электроборудования) и объектов жизнеобеспечени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огдановка, МБУ «Чистое село» совместно с отделом ГО и ЧС муниципального района Кинельский,  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надзорной деятельностью г.о Кинель и м.р. Волжский и Кинельский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78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емьями, ведущими асоциальный образ жизни, одиноко проживающими пенсионерами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sz w:val="28"/>
                <w:szCs w:val="28"/>
              </w:rPr>
              <w:t>участковый оперуполномоченной полиции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78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мусор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12.2014 г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ое село»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78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ъезды населенных пунктов, в ходе которых обратить внимание на наличие и приспособленность водоисточников для целей наружного пожаротушения (в том числе возможность их использования в зимнее время года), наличие подъездов, проездов водоподающей техник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огдановка, МБУ «Чистое село» совместно с отделом ГО и ЧС муниципального района Кинельский,  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, отделом надзорной деятельностью г.о Кинель и м.р. Волжский и Кинельский (по согласованию)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5:00Z</dcterms:created>
  <dc:creator>none</dc:creator>
  <dc:description/>
  <dc:language>en-US</dc:language>
  <cp:lastModifiedBy>Светлана Викторовна Федотова</cp:lastModifiedBy>
  <cp:lastPrinted>2015-12-07T09:31:00Z</cp:lastPrinted>
  <dcterms:modified xsi:type="dcterms:W3CDTF">2015-12-22T11:55:00Z</dcterms:modified>
  <cp:revision>2</cp:revision>
  <dc:subject/>
  <dc:title>Российская Федерация</dc:title>
</cp:coreProperties>
</file>