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6.10.2015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2018 гг.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  <w:lang w:val="ru-RU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>решений о разработке, формирования и реализации муниципальных программ», а также в целях модернизации и развитии автомобильных дорог общего пользования местного значения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ую муниципальную программу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6-2018 гг.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расходные обязательства сельского поселения Богдановка, возникающие в результате принятия настоящего постановления, исполняются сельским поселением Богдановка самостоятельно за счет средств бюджета сельского поселения Богдан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гдановка на реализацию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6-2018 гг.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 01.01.2016 года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6"/>
          <w:szCs w:val="26"/>
        </w:rPr>
        <w:t>от 06.10.2015 г.№1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Богдановка муниципального района Кинельский Самарской области на 2016-2018 гг.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2018 гг.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36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6-2018 гг.»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требуемого технического и                         эксплуатационного состояния автомобильных дорог                         общего пользования местного значения в сельском поселении Богдановка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ание внутрипоселковых автомобильных дорог, искусственных сооружений на них на уровне, соответствующем категории дорог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ротяженности отремонтированных автомобильных дорог в границах населенных пунктов сельского поселения Богдановка муниципального района Кинельский Самарской области;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6 – 2018 гг.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373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29,0 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154,0 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154,0  тыс. руб.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уровня аварийности в вечернее и ночное врем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, </w:t>
      </w:r>
      <w:r>
        <w:rPr>
          <w:b/>
          <w:sz w:val="28"/>
          <w:szCs w:val="28"/>
          <w:lang w:eastAsia="ru-RU"/>
        </w:rPr>
        <w:t>основные проблемы соответствующей сферы социально-экономического развития сельского поселения Богдановка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внутрипоселковых автомобильных дорог сельского поселения Богдановка муниципального района Кинельский Самарской области составляет 44,5 км, из них имеют твердое покрытие 22,58 км, с усовершенствованным покрытием — 11, 4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. 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сельскому поселению Богдановка муниципального района Кинельский Самарской области необходимо увеличение средств, выделяемых на приведение в нормативное состояние автомобильных доро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местном бюджете, финансирование на содержание  внутрипоселковых автомобильных дорог будет происходить поэтапно с ежегодным увеличением на 5 - 10% 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сельском поселении Богдановка муниципального района Кинельский Самарской област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оритеты муниципаль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способствует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color w:val="000000"/>
          <w:sz w:val="28"/>
          <w:szCs w:val="28"/>
        </w:rPr>
        <w:t xml:space="preserve">достижение требуемого технического и эксплуатационного состояния автомобильных дорог                         общего пользования местного значения в сельском поселении Богдановка муниципального района Кинельский Самарской област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оддержание внутрипоселковых автомобильных дорог, искусственных сооружений на них на уровне, соответствующем категории доро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онечные результаты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ротяженности капитально отремонтированных дорог общего пользования в целях безопасности дорожного дви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технических характеристик проезжей части отремонтированных дорог нормативным требовани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снижение уровня аварийности в вечернее и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 внутрипоселковых автомобильных дорог  за счет ремонта, капитального ремонта и строительства  внутрипоселковых автомобильных доро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Перечень мероприятий представлен в приложении №1 к Программе.</w:t>
      </w:r>
    </w:p>
    <w:p>
      <w:pPr>
        <w:pStyle w:val="Normal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4. Сроки и этапы реализации Программы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6 по 2018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оказателей (индикаторов) муниципальной программы с указанием плановых значений по годам ее реализации и за весь период ее реализации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показатели (индикаторы), представленные в приложении №2 к Програм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 3737,0 тыс.руб., в том числе по годам: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016 год –  1429,0 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 1154,0  тыс. руб.;</w:t>
      </w:r>
    </w:p>
    <w:p>
      <w:pPr>
        <w:pStyle w:val="ConsPlusNonformat"/>
        <w:widowControl/>
        <w:overflowPunct w:val="false"/>
        <w:spacing w:before="0" w:after="12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1154,0  тыс. 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Модернизация и развит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2018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 на 2016-2018 гг.»</w:t>
      </w:r>
    </w:p>
    <w:p>
      <w:pPr>
        <w:pStyle w:val="ConsPlusNormal"/>
        <w:widowControl/>
        <w:ind w:first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53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3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 г.</w:t>
            </w:r>
          </w:p>
        </w:tc>
        <w:tc>
          <w:tcPr>
            <w:tcW w:w="3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ых дорог в ауле Казахском </w:t>
            </w:r>
          </w:p>
          <w:p>
            <w:pPr>
              <w:pStyle w:val="Style19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Казахск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ых дорог в с. Богдановка </w:t>
            </w:r>
          </w:p>
          <w:p>
            <w:pPr>
              <w:pStyle w:val="Style19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Советск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в с. Кривая Лука</w:t>
            </w:r>
          </w:p>
          <w:p>
            <w:pPr>
              <w:pStyle w:val="Style19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Дачн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0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Модернизация и развит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shd w:fill="FFFFFF" w:val="clear"/>
        <w:autoSpaceDE w:val="false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6-2018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 xml:space="preserve">муниципальной программы </w:t>
      </w:r>
      <w:r>
        <w:rPr>
          <w:b/>
          <w:bCs/>
          <w:color w:val="000000"/>
          <w:spacing w:val="-8"/>
          <w:sz w:val="28"/>
          <w:szCs w:val="28"/>
        </w:rPr>
        <w:t xml:space="preserve">«Модернизация и развитие 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 </w:t>
      </w:r>
      <w:r>
        <w:rPr>
          <w:b/>
          <w:bCs/>
          <w:color w:val="000000"/>
          <w:spacing w:val="-8"/>
          <w:sz w:val="28"/>
          <w:szCs w:val="28"/>
        </w:rPr>
        <w:t xml:space="preserve">района Кинельский Сама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pacing w:val="-8"/>
          <w:sz w:val="28"/>
          <w:szCs w:val="28"/>
        </w:rPr>
        <w:t>на 2016-2018 гг.»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99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7508"/>
        <w:gridCol w:w="1935"/>
        <w:gridCol w:w="160"/>
        <w:gridCol w:w="1935"/>
        <w:gridCol w:w="1350"/>
        <w:gridCol w:w="982"/>
      </w:tblGrid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индикатора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6 г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.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Увеличение протяженности доли автомобильных дорог общего пользования мест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лично-дорожной сети, убираемая механизированным способ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4:00Z</dcterms:created>
  <dc:creator>1</dc:creator>
  <dc:description/>
  <dc:language>en-US</dc:language>
  <cp:lastModifiedBy>Светлана Викторовна Федотова</cp:lastModifiedBy>
  <cp:lastPrinted>2015-11-05T16:28:00Z</cp:lastPrinted>
  <dcterms:modified xsi:type="dcterms:W3CDTF">2015-12-22T11:24:00Z</dcterms:modified>
  <cp:revision>2</cp:revision>
  <dc:subject/>
  <dc:title/>
</cp:coreProperties>
</file>