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06.10.2015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вое просвещение населения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в жилищ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сфере на 2016-2018 гг.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  <w:lang w:val="ru-RU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sz w:val="28"/>
          <w:szCs w:val="28"/>
          <w:lang w:val="ru-RU" w:eastAsia="ru-RU"/>
        </w:rPr>
        <w:t>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в целях информирования населения сельского поселения Богдановка муниципального района Кинельский Самарской области о принимаемых мерах в сфере жилищно-коммунального хозяйства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прилагаемую муниципальную программу «Правовое просвещение населения сельского поселения Богдановка муниципального района Кинельский Самарской области в жилищно-коммунальной сфере на 2016-2018 гг.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сходные обязательства сельского поселения Богдановка, возникающие в результате принятия настоящего постановления, исполняются сельским поселением Богдановка самостоятельно за счет средств бюджета сельского поселения Богдановка в пределах общего объема бюджетных ассигнований, предусматриваемого в установленном порядке на  соответствующий финансовый год и плановый период главному распорядителю средств бюджета поселения - Администрации сельского поселения Богдановка на реализацию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программы «Правовое просвещение населения сельского поселения Богдановка муниципального района Кинельский Самарской области в жилищно-коммунальной сфере на 2016-2018 гг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 01.01.2016 года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6"/>
          <w:szCs w:val="26"/>
        </w:rPr>
        <w:t>от 06.10.2015г. №1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Правовое просвещение населения сельского поселения  Богдановка муниципального района Кинельский Самарской области 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жилищно-коммунальной сфере 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на 2016 - 2018 гг.»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авовое просвещение населения сельского поселения  Богдановка муниципального района Кинельский Сама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жилищно-коммунальной сфере на 2016 - 2018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28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авовое просвещение населения сельского поселения Богдановка муниципального района Кинельский Самарской области в жилищно-коммунальной сфере на 2016 – 2018 гг.»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3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, обеспечивающих формирование правового сознания и правовой культуры населения сельского поселения Богдановка в жилищно-коммунальной сфер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вободного доступа населения сельского поселения Богдановка к правовой информации в жилищно-коммунальной сфере</w:t>
            </w:r>
          </w:p>
        </w:tc>
      </w:tr>
      <w:tr>
        <w:trPr>
          <w:trHeight w:val="65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6 – 2018 гг.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1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12,0 тыс. руб.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,0 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,0 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,0  тыс. руб.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раткая характеристика состояния правового просвещения населения в жилищно-коммунальной сфере, целесообразность и необходимость разработки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у по правовому просвещению населения сельского поселения Богданов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, непосредственного  управления собственниками помещений многоквартирных домов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итуация требует безотлагательного разре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 г. в сельском поселении Богдановка муниципального района Кинельский количество многоквартирных домов составляет  7 (семь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 многоквартирных домах, расположенных на территории сельского поселения Богдановка муниципального района Кинельский Самарской области собственники помещений выбрали непосредственный способ управления. Создано товарищество собственников жилья, избран председатель товарищества собственников жиль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роки реализации Программы: 2016- 2018 гг.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4. Перечень показателей (индикаторов) муниципальной программы с указанием плановых значений по годам ее реализации и за весь период ее реализации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1</w:t>
      </w:r>
    </w:p>
    <w:p>
      <w:pPr>
        <w:pStyle w:val="Normal"/>
        <w:ind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7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9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874"/>
        <w:gridCol w:w="1155"/>
        <w:gridCol w:w="1079"/>
        <w:gridCol w:w="1337"/>
        <w:gridCol w:w="1332"/>
      </w:tblGrid>
      <w:tr>
        <w:trPr>
          <w:trHeight w:val="345" w:hRule="atLeast"/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510" w:hRule="atLeast"/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>
          <w:trHeight w:val="247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рограммных мероприятий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формирование правового сознания и правовой культуры населения сельского поселения Богдановка муниципального района Кинельский в жилищно-коммунальной сф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доступа населения сельского поселения Богдановка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еречень программных мероприятий Программы представлен в Приложении №1 к Програм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местного бюджета составляет 12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 2016 г. – 4,0 тыс.руб., 2017 г. – 4,0 тыс.руб. и 2018 г. – 4,0 тыс.руб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оздания условий для свободного доступа к правовой информации о жилищно-коммунальном хозяйств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450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937"/>
        <w:gridCol w:w="1082"/>
        <w:gridCol w:w="1245"/>
        <w:gridCol w:w="1345"/>
        <w:gridCol w:w="1205"/>
        <w:gridCol w:w="181"/>
        <w:gridCol w:w="839"/>
        <w:gridCol w:w="2430"/>
        <w:gridCol w:w="915"/>
        <w:gridCol w:w="735"/>
        <w:gridCol w:w="855"/>
        <w:gridCol w:w="920"/>
        <w:gridCol w:w="275"/>
        <w:gridCol w:w="20"/>
      </w:tblGrid>
      <w:tr>
        <w:trPr>
          <w:trHeight w:val="1590" w:hRule="atLeast"/>
        </w:trPr>
        <w:tc>
          <w:tcPr>
            <w:tcW w:w="151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1 </w:t>
              <w:br/>
              <w:t xml:space="preserve">к муниципальной программе </w:t>
              <w:br/>
              <w:t xml:space="preserve">«Правовое просвещение населения сельского поселения Богдановка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района Кинельский  Самарской  области </w:t>
              <w:br/>
              <w:t>в жилищно-коммунальной сфере</w:t>
              <w:br/>
              <w:t>на 2016 - 2018 гг.»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515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tbl>
            <w:tblPr>
              <w:tblW w:w="15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64"/>
              <w:gridCol w:w="276"/>
            </w:tblGrid>
            <w:tr>
              <w:trPr>
                <w:trHeight w:val="165" w:hRule="atLeast"/>
              </w:trPr>
              <w:tc>
                <w:tcPr>
                  <w:tcW w:w="15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</w:t>
              <w:br/>
              <w:t>ПРОГРАММНЫХ МЕРОПРИЯТИЙ МУНИЦИПАЛЬНОЙ ПРОГРАММЫ</w:t>
              <w:br/>
              <w:t xml:space="preserve">«Правовое просвещение населения  сельского поселения Богдановка Кинельского района Самарской области </w:t>
              <w:br/>
              <w:t>в жилищно-коммунальной сфере на 2016 - 2018 гг.»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ь Программы 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я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сходов на реализацию (тыс.руб.)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результативности деятельности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ндикатор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индикатора</w:t>
            </w:r>
          </w:p>
        </w:tc>
      </w:tr>
      <w:tr>
        <w:trPr>
          <w:trHeight w:val="255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495" w:hRule="atLeast"/>
          <w:cantSplit w:val="true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ежегодного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форума по обмену опытом «Лучшие практики управления многоквартирным домом в cельском поселении Богдановка муниципального района Кинельский Самарской области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на телевидении цикла передач на тему жилищно-коммунальное хозяйство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граждан c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еспечение свободного доступа населения сельского поселения Богдановка муниципального района Кинельский Самарской  области к правовой информации в жилищно-коммунальной сфере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0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6:00Z</dcterms:created>
  <dc:creator>1</dc:creator>
  <dc:description/>
  <dc:language>en-US</dc:language>
  <cp:lastModifiedBy>Светлана Викторовна Федотова</cp:lastModifiedBy>
  <cp:lastPrinted>2015-09-08T08:53:00Z</cp:lastPrinted>
  <dcterms:modified xsi:type="dcterms:W3CDTF">2015-12-22T11:26:00Z</dcterms:modified>
  <cp:revision>2</cp:revision>
  <dc:subject/>
  <dc:title/>
</cp:coreProperties>
</file>