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6.10.2015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6-2018 гг.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«О муниципальной службе в Российской Федерации»,  закона  Самарской области от  10.03.2009 г. №23-ГД «О противодействии коррупции в Самарской области», 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«Противодействие коррупции в сельском поселении Богдановка муниципального района Кинельский Самарской области на 2016-2018 гг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Богдановка, возникающие в результате принятия настоящего постановления, исполняются сельским поселением Богдановка самостоятельно за счет средств бюджета сельского поселения Богдан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6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06.10.2015 г.№1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Противодействие коррупции в сельском поселении Богдановка муниципального района Кинельский Самарской области на 2016-2018 гг.»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гдановка муниципального района Кинельский Самарской области на 2016-2018 гг.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сельском поселении Богдановка муниципального района Кинельский Самарской области на 2016-2018 гг.» 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>
          <w:trHeight w:val="19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,0  тыс. руб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HTM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autoSpaceDE w:val="false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е цели программы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странение условий, порождающих коррупцию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- обеспечение прозрачности деятельности администрации  сельского поселения Богдан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ализация Программы в совокупности с иными антикоррупционными мерами, проводимыми в сельском поселении Богдановка муниципального района Кинельский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эффективной системы противодействия коррупции;</w:t>
      </w:r>
    </w:p>
    <w:p>
      <w:pPr>
        <w:pStyle w:val="Normal"/>
        <w:ind w:left="57" w:hanging="57"/>
        <w:jc w:val="both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before="0" w:after="120"/>
        <w:ind w:firstLine="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дополнительных условий для о</w:t>
      </w:r>
      <w:r>
        <w:rPr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  </w:t>
      </w:r>
    </w:p>
    <w:p>
      <w:pPr>
        <w:pStyle w:val="HTML"/>
        <w:shd w:fill="FFFFFF" w:val="clear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роприятия по осуществлению </w:t>
      </w:r>
      <w:r>
        <w:rPr>
          <w:bCs/>
          <w:sz w:val="28"/>
          <w:szCs w:val="28"/>
        </w:rPr>
        <w:t>контроля за предоставлением муниципальными служащими администрации сельского поселения Богдановка муниципального района Кинельс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верка достоверности сведений, предоставляемых лицами при поступлении на муниципальную службу в администрацию  сельского поселения Богдановка муниципального района Кинельский Сама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ние регистра муниципальных нормативно-правовых актов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бликация информационных материалов о вопросах коррупции в газете  «Вестник Богдановки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ординация деятельности администрации  сельского поселения Богдан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ка и принятие администрацией  сельского поселения </w:t>
      </w:r>
      <w:r>
        <w:rPr>
          <w:bCs/>
          <w:sz w:val="28"/>
          <w:szCs w:val="28"/>
        </w:rPr>
        <w:t>Богдановка муниципального района Кинельский Самарской области</w:t>
      </w:r>
      <w:r>
        <w:rPr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еречень мероприятий представл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2016-2018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№2 к Программе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 30,0 тыс.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6 г. - 10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7 г. - 10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8 г. - 10,0 тыс.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6-2018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6-2018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960"/>
        <w:gridCol w:w="60"/>
        <w:gridCol w:w="960"/>
        <w:gridCol w:w="60"/>
        <w:gridCol w:w="960"/>
        <w:gridCol w:w="60"/>
        <w:gridCol w:w="1020"/>
        <w:gridCol w:w="1980"/>
        <w:gridCol w:w="2405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4 м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гдан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(за 1 полугодие и по итогам год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6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гдановка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рение системы правового просвещ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Богдановка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Богдановка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администрации сельского поселения Богдановка по кадровым вопросам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администрации сельского поселения Богдан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701" w:top="221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6-2018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Богдановка муниципального района Кинельский  Самарской области на 2016-2018 гг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1124"/>
        <w:gridCol w:w="80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7:00Z</dcterms:created>
  <dc:creator>1</dc:creator>
  <dc:description/>
  <dc:language>en-US</dc:language>
  <cp:lastModifiedBy>Светлана Викторовна Федотова</cp:lastModifiedBy>
  <cp:lastPrinted>2015-12-03T13:55:00Z</cp:lastPrinted>
  <dcterms:modified xsi:type="dcterms:W3CDTF">2015-12-22T11:27:00Z</dcterms:modified>
  <cp:revision>2</cp:revision>
  <dc:subject/>
  <dc:title/>
</cp:coreProperties>
</file>