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-61-2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10.2015 г.</w:t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Style17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«О внесении изменений  в Постановление №191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«Развитие работы  с детьми и молодёжью </w:t>
      </w:r>
      <w:r>
        <w:rPr>
          <w:rStyle w:val="StrongEmphasis"/>
          <w:color w:val="000000"/>
          <w:sz w:val="28"/>
          <w:szCs w:val="28"/>
          <w:lang w:eastAsia="ru-RU"/>
        </w:rPr>
        <w:t xml:space="preserve">в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  <w:lang w:eastAsia="ru-RU"/>
        </w:rPr>
      </w:pPr>
      <w:r>
        <w:rPr>
          <w:rStyle w:val="StrongEmphasis"/>
          <w:color w:val="000000"/>
          <w:sz w:val="28"/>
          <w:szCs w:val="28"/>
          <w:lang w:eastAsia="ru-RU"/>
        </w:rPr>
        <w:t>сельском поселении Богдановка на 2015-2017 гг.»</w:t>
      </w:r>
    </w:p>
    <w:p>
      <w:pPr>
        <w:pStyle w:val="TextBody"/>
        <w:numPr>
          <w:ilvl w:val="0"/>
          <w:numId w:val="2"/>
        </w:numPr>
        <w:autoSpaceDE w:val="false"/>
        <w:spacing w:lineRule="atLeast" w:line="200" w:before="0" w:after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17.09.2014 г.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</w:t>
      </w:r>
      <w:r>
        <w:rPr>
          <w:sz w:val="28"/>
          <w:szCs w:val="28"/>
        </w:rPr>
        <w:t xml:space="preserve">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</w:t>
      </w:r>
      <w:r>
        <w:rPr>
          <w:color w:val="000000"/>
          <w:sz w:val="28"/>
          <w:szCs w:val="28"/>
        </w:rPr>
        <w:t xml:space="preserve">от 20.08.2013 г. № 15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eastAsia="ru-RU"/>
        </w:rPr>
        <w:t xml:space="preserve">принятия </w:t>
      </w:r>
      <w:r>
        <w:rPr>
          <w:sz w:val="28"/>
          <w:szCs w:val="28"/>
          <w:lang w:eastAsia="ru-RU"/>
        </w:rPr>
        <w:t>решений о разработке, формирования и реализации муниципальных программ,  а также в целях реализации молодежной политики в сельском поселении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Style17"/>
        <w:widowControl w:val="fals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Style w:val="StrongEmphasis"/>
          <w:b w:val="false"/>
          <w:bCs w:val="false"/>
          <w:sz w:val="28"/>
          <w:szCs w:val="28"/>
        </w:rPr>
        <w:t xml:space="preserve">Внести в Постановление №191 «Развитие работы  с детьми и молодёжью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>в сельском поселении Богдановка на 2015-2017 гг.» от 17.09.2014 г.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ледующие изменения: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rStyle w:val="StrongEmphasis"/>
          <w:b w:val="false"/>
          <w:bCs w:val="false"/>
          <w:sz w:val="28"/>
          <w:szCs w:val="28"/>
        </w:rPr>
        <w:tab/>
        <w:t>- в паспорте Программы в Р</w:t>
      </w:r>
      <w:r>
        <w:rPr>
          <w:sz w:val="28"/>
        </w:rPr>
        <w:t xml:space="preserve">азделе «Объемы и источники финансирования программы» </w:t>
      </w:r>
      <w:r>
        <w:rPr>
          <w:sz w:val="28"/>
          <w:szCs w:val="28"/>
        </w:rPr>
        <w:t xml:space="preserve"> средства местного бюджета считать: на 2016 г. - 14,1 тыс.руб.; на 2017 г.  - 14,1 тыс.руб.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kern w:val="2"/>
          <w:sz w:val="28"/>
          <w:szCs w:val="28"/>
          <w:lang w:eastAsia="ar-SA"/>
        </w:rPr>
        <w:tab/>
        <w:t xml:space="preserve">- </w:t>
      </w:r>
      <w:r>
        <w:rPr>
          <w:kern w:val="2"/>
          <w:sz w:val="28"/>
          <w:lang w:eastAsia="ar-SA"/>
        </w:rPr>
        <w:t>перечень мероприятий к Программе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sectPr>
          <w:type w:val="nextPage"/>
          <w:pgSz w:w="11906" w:h="16838"/>
          <w:pgMar w:left="1134" w:right="99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  А.М.Сидиряков</w:t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ельского поселения Богдановка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амарской области от 06.10.2015 г. №117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Мероприятия по реализации муниципальной  программы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«Развитие работы с детьми и молодёжью в сельском поселении Богдановка на 2015-2017 гг.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28"/>
        <w:gridCol w:w="6420"/>
        <w:gridCol w:w="1650"/>
        <w:gridCol w:w="60"/>
        <w:gridCol w:w="1560"/>
        <w:gridCol w:w="15"/>
        <w:gridCol w:w="1575"/>
        <w:gridCol w:w="60"/>
        <w:gridCol w:w="3249"/>
      </w:tblGrid>
      <w:tr>
        <w:trPr>
          <w:trHeight w:val="67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492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,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18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Задача 1. Создание системы выявления и продвижения инициативной и талантливой молодежи</w:t>
            </w:r>
          </w:p>
        </w:tc>
      </w:tr>
      <w:tr>
        <w:trPr>
          <w:trHeight w:val="647" w:hRule="atLeas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скрытия творческого и научного потенциала молодежи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оздание банка данных о талантливых молодых людях муниципального района Кинельский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</w:tc>
      </w:tr>
      <w:tr>
        <w:trPr>
          <w:trHeight w:val="870" w:hRule="atLeast"/>
        </w:trPr>
        <w:tc>
          <w:tcPr>
            <w:tcW w:w="5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44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интеллектуальных турниров для молодёжи, мероприятий по развитию </w:t>
            </w:r>
            <w:r>
              <w:rPr>
                <w:color w:val="000000"/>
                <w:sz w:val="28"/>
                <w:szCs w:val="28"/>
              </w:rPr>
              <w:t>молодежного движения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</w:tc>
      </w:tr>
      <w:tr>
        <w:trPr>
          <w:trHeight w:val="165" w:hRule="atLeast"/>
        </w:trPr>
        <w:tc>
          <w:tcPr>
            <w:tcW w:w="1518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Популяризация здорового образа жизни среди молодёжи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ческой работы с подростками и молодёжью по предупреждению табачной, наркотической и иных видов зависимости: Акции «Конфета за сигарету», «Формула – НЕТ!», «Мы за Здоровый Образ Жизни! Скажи наркотикам-НЕТ!», «31 мая – Всемирный день отказа от курения. Акция- Брось курить и Победи! », «Вред спайса-курительная смесь или наркоти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18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артакиады поселения, спортивных праздников «Мама, папа, Я – счастливая семья», «Зарядка на свежем воздухе», «Веселые старты», «Лето с футбольным мячом» и других спортивные соревнования, турниры и конкурс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315" w:hRule="atLeast"/>
        </w:trPr>
        <w:tc>
          <w:tcPr>
            <w:tcW w:w="1518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Вовлечение молодежи в социальную активную деятельность,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детских и молодежных общественных организаций и объединений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тьянин День!»- празднование дня Российского студенчества, концерты: «Международный женский день», «23 февраля», 9 мая- День Победы» ( 8 мая -факельное шествие). 1 июня - День Нептуна (праздник для дете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легатов от молодёжи в работе конференции жителей сельского поселения Богдановка, а также квартальные собрания «Молодежного Совет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ый Совет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социально-значимых инициатив молодежи. Поддержка молодежных объединений,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х на территории сельского поселения Богдановка и муниципального района Кинельски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среди молодёж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обровольческой акции «Весенняя неделя добра», Дети-наше будущее»(благоустройство детских площадок, посадка саженцев,), «Мир,труд,май!» (создание Молодежным и Общественным Советами сквера в центре села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ие в Месячнике по санитарной очистке и благоустройству территории сельского поселения Богдановка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Мама, папа, я – счастливая семья»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ом мероприятии «Последний звоно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пускном утреннике в детском садике «Василёк» и «Буратино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овании Международного Дня защиты дете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лодежи 17 ноября-Всемирный день студента, Осенний бал, Новогодний корпоратив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й,лето!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праздниках, посвящённых знаменательным датам села и посёлков сельского поселения Богдановка: Юбилей села, День Села, Маслениц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: выезд Деда Мороза и Снегурочки, новогодний шабаш, дискотека новогодняя, рождественские посиделки, старый Новый Год (дискотека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легаций поселения в слетах, фестивалях, форумах, конференциях конкурсах районного, регионального и федерального уровне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240" w:hRule="atLeast"/>
        </w:trPr>
        <w:tc>
          <w:tcPr>
            <w:tcW w:w="1518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. Создание условий для развития гражданско-, военно-патриотических качеств молодежи.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политико-правовой культуры и повышение качества подготовки допризывной молодежи</w:t>
            </w:r>
          </w:p>
        </w:tc>
      </w:tr>
      <w:tr>
        <w:trPr>
          <w:trHeight w:val="18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гровой программе «На виражах армейской служб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18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Поздравь солдата – земляка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18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итинг, посвященным годовщине вывода войск из Афганистан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18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Дня призывник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р. Кинельский </w:t>
            </w:r>
          </w:p>
        </w:tc>
      </w:tr>
      <w:tr>
        <w:trPr>
          <w:trHeight w:val="18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молодёжи поселения в подготовке и проведении выборов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18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Вахты памяти ко Дню Великой Побед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 ветеранами Великой Отечественной войны,  Вооруженных Сил, участниками локальных войн и вооруженных конфликтов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18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освященных дню Росси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18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научно-практических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еренций, семинаров и «круглых столов» по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му и духовно-нравственному воспитанию молодеж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18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освящённых Дню Российского флаг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итинге ко Дню народного единства. Акции, посвящённые Дню Един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олодой Гвардии партии ЕДИНАЯ РОСС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180" w:hRule="atLeast"/>
        </w:trPr>
        <w:tc>
          <w:tcPr>
            <w:tcW w:w="1518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Задача 5. Решение вопросов занятости молодёжи, профессионального самоопределения, организации</w:t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подростков и молодеж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21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, проведение лагерей труда и отдыха для подрост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21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1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1</w:t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sectPr>
      <w:type w:val="nextPage"/>
      <w:pgSz w:orient="landscape" w:w="16838" w:h="11906"/>
      <w:pgMar w:left="56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eastAsia="Times New Roman" w:cs="Times New Roman"/>
        <w:color w:val="000000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ru-RU" w:eastAsia="ru-RU"/>
    </w:rPr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3">
    <w:name w:val="Основной шрифт абзаца3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6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90" w:leader="none"/>
        <w:tab w:val="right" w:pos="9781" w:leader="none"/>
      </w:tabs>
    </w:pPr>
    <w:rPr/>
  </w:style>
  <w:style w:type="paragraph" w:styleId="Style19">
    <w:name w:val="Без интервала"/>
    <w:basedOn w:val="Normal"/>
    <w:qFormat/>
    <w:pPr>
      <w:widowControl/>
    </w:pPr>
    <w:rPr>
      <w:rFonts w:eastAsia="Times New Roman" w:cs="Times New Roman"/>
      <w:kern w:val="2"/>
      <w:lang w:bidi="ar-SA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0" w:right="0" w:firstLine="720"/>
      <w:jc w:val="both"/>
    </w:pPr>
    <w:rPr>
      <w:rFonts w:eastAsia="Times New Roman" w:cs="Times New Roman"/>
      <w:b/>
      <w:bCs/>
      <w:kern w:val="2"/>
      <w:sz w:val="3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40:00Z</dcterms:created>
  <dc:creator>none</dc:creator>
  <dc:description/>
  <dc:language>en-US</dc:language>
  <cp:lastModifiedBy>Светлана Викторовна Федотова</cp:lastModifiedBy>
  <cp:lastPrinted>2015-11-02T16:09:00Z</cp:lastPrinted>
  <dcterms:modified xsi:type="dcterms:W3CDTF">2015-12-22T11:40:00Z</dcterms:modified>
  <cp:revision>2</cp:revision>
  <dc:subject/>
  <dc:title>Российская Федерация</dc:title>
</cp:coreProperties>
</file>