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-6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10.2015 г.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TextBody"/>
        <w:pBdr/>
        <w:spacing w:before="45" w:after="105"/>
        <w:ind w:left="0" w:right="0" w:hanging="0"/>
        <w:jc w:val="left"/>
        <w:rPr>
          <w:b/>
          <w:b/>
          <w:bCs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О внесении изменений в Постановление №184                                                       «Об утверждении муниципальной программы                                    «Пожарная безопасность и защита населения                                                        и территорий  населённых пунктов сельского                                        поселения Богдановка от чрезвычайных ситуаций                                            на 2015-2017 гг.» от 17.09.2014 г.»</w:t>
      </w:r>
    </w:p>
    <w:p>
      <w:pPr>
        <w:pStyle w:val="Style17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унктами 1,3 статьи 179 Бюджетн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, а также в целях повышения уровня безопасности и защищенности населения и территории сельского поселения Богдановка от угроз терроризма и экстремизма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</w:t>
      </w:r>
      <w:r>
        <w:rPr>
          <w:color w:val="000000"/>
          <w:sz w:val="28"/>
          <w:szCs w:val="28"/>
        </w:rPr>
        <w:t xml:space="preserve">от 20.08.2013 г. № 15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eastAsia="ru-RU"/>
        </w:rPr>
        <w:t xml:space="preserve">принятия </w:t>
      </w:r>
      <w:r>
        <w:rPr>
          <w:sz w:val="28"/>
          <w:szCs w:val="28"/>
          <w:lang w:eastAsia="ru-RU"/>
        </w:rPr>
        <w:t>решений о разработке, формирования и реализации муниципальных программ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Style17"/>
        <w:widowControl w:val="fals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Style w:val="StrongEmphasis"/>
          <w:b w:val="false"/>
          <w:bCs w:val="false"/>
          <w:sz w:val="28"/>
          <w:szCs w:val="28"/>
        </w:rPr>
        <w:t xml:space="preserve">Внести в Постановление №184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Об утверждении муниципальной программы «Пожарная безопасность и защита населения и территорий  населённых пунктов сельского поселения Богдановка от чрезвычайных ситуаций на 2015-2017 гг.»  от 17.09.2014 г. </w:t>
      </w:r>
      <w:r>
        <w:rPr>
          <w:rStyle w:val="StrongEmphasis"/>
          <w:b w:val="false"/>
          <w:bCs w:val="false"/>
          <w:sz w:val="28"/>
          <w:szCs w:val="28"/>
        </w:rPr>
        <w:t>следующие изменения: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rStyle w:val="StrongEmphasis"/>
          <w:b w:val="false"/>
          <w:bCs w:val="false"/>
          <w:sz w:val="28"/>
          <w:szCs w:val="28"/>
        </w:rPr>
        <w:tab/>
        <w:t>- в паспорте Программы в Р</w:t>
      </w:r>
      <w:r>
        <w:rPr>
          <w:sz w:val="28"/>
        </w:rPr>
        <w:t xml:space="preserve">азделе «Объемы и источники финансирования программы» </w:t>
      </w:r>
      <w:r>
        <w:rPr>
          <w:sz w:val="28"/>
          <w:szCs w:val="28"/>
        </w:rPr>
        <w:t xml:space="preserve"> средства местного бюджета на 2016 г. считать 21,0 тыс.руб., 2017 г. - 21,0 тыс.руб.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rStyle w:val="StrongEmphasis"/>
          <w:b w:val="false"/>
          <w:bCs w:val="false"/>
          <w:kern w:val="2"/>
          <w:sz w:val="28"/>
          <w:szCs w:val="28"/>
          <w:lang w:eastAsia="ar-SA"/>
        </w:rPr>
        <w:tab/>
        <w:t xml:space="preserve">- </w:t>
      </w:r>
      <w:r>
        <w:rPr>
          <w:kern w:val="2"/>
          <w:sz w:val="28"/>
          <w:lang w:eastAsia="ar-SA"/>
        </w:rPr>
        <w:t>перечень мероприятий к Программе изложить в редакции согласно приложению №1 к настоящему постановлению.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kern w:val="2"/>
          <w:sz w:val="28"/>
          <w:szCs w:val="28"/>
          <w:lang w:eastAsia="ar-SA"/>
        </w:rPr>
        <w:tab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134" w:right="99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А.М.Сидиряков</w:t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ельского поселения Богдановка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амарской области от  06.10.2015 г. №1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Пожарная безопасность и защита населения и территорий  населённых пунктов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сельского поселения Богдановка от чрезвычайных ситуаций на 2015-2017 гг.»</w:t>
      </w:r>
    </w:p>
    <w:p>
      <w:pPr>
        <w:pStyle w:val="Normal"/>
        <w:jc w:val="center"/>
        <w:rPr/>
      </w:pPr>
      <w:r>
        <w:rPr/>
      </w:r>
    </w:p>
    <w:tbl>
      <w:tblPr>
        <w:tblW w:w="151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6538"/>
        <w:gridCol w:w="1620"/>
        <w:gridCol w:w="1560"/>
        <w:gridCol w:w="15"/>
        <w:gridCol w:w="1635"/>
        <w:gridCol w:w="3247"/>
      </w:tblGrid>
      <w:tr>
        <w:trPr>
          <w:trHeight w:val="675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6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4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,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32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  <w:tc>
          <w:tcPr>
            <w:tcW w:w="32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зготовление, заказ обучающего и информационного материала, памяток пожарной безопасности, а также в области защиты населения и территорий от чрезвычайных ситуац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5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егулярное обновление стенда наглядной агитации в здании администрации сельского поселения Богдановка, а также в зданиях Сельских Домах Культуры, расположенные на территории сельского поселения Богдановка по пожарной безопасности, а также в области защиты населения и территорий от чрезвычайных ситуац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5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и проведении сходов граждан информировать их о правилах противопожарной безопасности, а также в области защиты населения и территорий от чрезвычайных ситуац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5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водить серии обучающих встреч с жителями сельского поселения Богдановка посезонно (подготовка к весенне-летнему и зимнему сезонов), а также в области защиты населения и территорий от чрезвычайных ситуац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5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работка, корректировка документов, руководящих и планирующих документов по вопросам обеспечения пожарной безопасности, а также в области защиты населения и территорий от чрезвычайных ситуац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5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ейдовые мероприятия по проверке состояния источников противопожарного водоснабж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5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орудование естественных и искусственных водоисточников (реки, пруды) площадками с твердым покрытием, а также подъездных путей к ним для установки пожарных автомобилей и забора воды в любое врем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5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иобретение и установка пожарных емкостей на территории сельского поселения Богдановк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5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здание и содержание личного состава добровольной пожарной дружин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5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рганизация опашки населенных пунктов (создание минерализованных полос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5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тивопаводковые мероприят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5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1,0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3">
    <w:name w:val="Основной шрифт абзаца3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6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41:00Z</dcterms:created>
  <dc:creator>none</dc:creator>
  <dc:description/>
  <dc:language>en-US</dc:language>
  <cp:lastModifiedBy>Светлана Викторовна Федотова</cp:lastModifiedBy>
  <cp:lastPrinted>2015-12-03T13:15:00Z</cp:lastPrinted>
  <dcterms:modified xsi:type="dcterms:W3CDTF">2015-12-22T11:41:00Z</dcterms:modified>
  <cp:revision>2</cp:revision>
  <dc:subject/>
  <dc:title>Российская Федерация</dc:title>
</cp:coreProperties>
</file>