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-6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5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«О внесении изменений  в Постановление №190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Богдановка на 2015-2017 гг.» </w:t>
      </w:r>
      <w:r>
        <w:rPr>
          <w:b/>
          <w:bCs/>
          <w:color w:val="000000"/>
          <w:sz w:val="28"/>
          <w:szCs w:val="28"/>
        </w:rPr>
        <w:t>от 17.09.2014 г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В соответствии с пунктами 1, 3 ст. 179 Бюджетного кодекса Российской Федерации, 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а также в целях повышения эффективности муниципальной политики в сфере благоустройства,</w:t>
      </w:r>
      <w:r>
        <w:rPr>
          <w:sz w:val="28"/>
          <w:szCs w:val="28"/>
        </w:rPr>
        <w:t xml:space="preserve">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Внести в Постановление №190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«Об утверждении муниципальной программы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гдановка на 2015-2017 гг.» от 17.09.2014 г.» </w:t>
      </w:r>
      <w:r>
        <w:rPr>
          <w:rStyle w:val="StrongEmphasis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 xml:space="preserve">азделе «Объемы и источники финансирования программы» </w:t>
      </w:r>
      <w:r>
        <w:rPr>
          <w:sz w:val="28"/>
          <w:szCs w:val="28"/>
        </w:rPr>
        <w:t>средства местного бюджета считать: на 2016 г. - 200,0 тыс.руб.;  2017 г.  - 200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>- перечень показателей (индикаторов) к Программе изложить в 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06.10.2015 г. №119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на 2015-2017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tbl>
      <w:tblPr>
        <w:tblW w:w="15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05"/>
        <w:gridCol w:w="1620"/>
        <w:gridCol w:w="1560"/>
        <w:gridCol w:w="1650"/>
        <w:gridCol w:w="3251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спортивных площад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амя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держание улично дорожной сети в сельском поселении Богдановка (очистка дорог от снега в зимний период, обработка дорог ПП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к  муниципальной программе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Благоустройство территории сельского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селения Богдановка на 2015-2017 гг.»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тоги реализации муниципальной программы 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Богдановка на 2015-2017 гг.»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7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8323"/>
        <w:gridCol w:w="1585"/>
        <w:gridCol w:w="1320"/>
        <w:gridCol w:w="910"/>
        <w:gridCol w:w="910"/>
        <w:gridCol w:w="1830"/>
      </w:tblGrid>
      <w:tr>
        <w:trPr>
          <w:tblHeader w:val="true"/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ндикатор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5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занятий физкультур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хозяйственных целей и выгула соб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отдыха взрослого на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8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0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онтейн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льских кладбищ огражде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contextualSpacing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Style19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3:00Z</dcterms:created>
  <dc:creator>none</dc:creator>
  <dc:description/>
  <dc:language>en-US</dc:language>
  <cp:lastModifiedBy>Светлана Викторовна Федотова</cp:lastModifiedBy>
  <cp:lastPrinted>2015-12-03T13:23:00Z</cp:lastPrinted>
  <dcterms:modified xsi:type="dcterms:W3CDTF">2015-12-22T11:43:00Z</dcterms:modified>
  <cp:revision>2</cp:revision>
  <dc:subject/>
  <dc:title>Российская Федерация</dc:title>
</cp:coreProperties>
</file>