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 2015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пределении гарантирующе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по холодному водоснабжению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оны ее деятельности для централизованно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холодного водоснабжения в сельском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гдановка муниципального района </w:t>
      </w:r>
    </w:p>
    <w:p>
      <w:pPr>
        <w:pStyle w:val="Normal"/>
        <w:ind w:firstLine="15"/>
        <w:jc w:val="both"/>
        <w:rPr/>
      </w:pPr>
      <w:r>
        <w:rPr>
          <w:b/>
          <w:bCs/>
          <w:sz w:val="28"/>
          <w:szCs w:val="28"/>
        </w:rPr>
        <w:t>Кинельский Самарской области</w:t>
      </w:r>
      <w:r>
        <w:rPr>
          <w:b/>
          <w:bCs/>
          <w:sz w:val="28"/>
          <w:szCs w:val="28"/>
          <w:lang w:val="be-BY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2 Федерального закона от 07.12.2011 г. №416-ФЗ «О водоснабжении и водоотведении», а также с целью определения гарантирующей организации по холодному водоснабжению и зоны ее деятельности для централизованной системы холодного водоснабжения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в качестве гарантирующей организации по холодному водоснабжению в сельском поселении Богдановка муниципального района Кинельский Самарской области Общество с ограниченной ответственностью «Уют» и установить зоной её деятельности объекты, расположенные в следующих населе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.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. Кривая Л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. Новосад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ул Казахский.</w:t>
      </w:r>
    </w:p>
    <w:p>
      <w:pPr>
        <w:pStyle w:val="Normal"/>
        <w:tabs>
          <w:tab w:val="clear" w:pos="708"/>
          <w:tab w:val="left" w:pos="825" w:leader="none"/>
          <w:tab w:val="left" w:pos="851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Уют»:</w:t>
      </w:r>
    </w:p>
    <w:p>
      <w:pPr>
        <w:pStyle w:val="Normal"/>
        <w:tabs>
          <w:tab w:val="clear" w:pos="708"/>
          <w:tab w:val="left" w:pos="825" w:leader="none"/>
          <w:tab w:val="left" w:pos="851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оей деятельности руководствоваться Федеральным законом от 07.12.2011 г. №416-ФЗ «О водоснабжении и водоотведении», действующим законодательством Российской Федерации и иными нормативными акт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ое водоснабжение абонентов, присоединенных в установленном порядке к централизованной системе холодного водоснабж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, необходимые для обеспечения надлежащего водоснабжения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119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119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119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8:00Z</dcterms:created>
  <dc:creator>user</dc:creator>
  <dc:description/>
  <dc:language>en-US</dc:language>
  <cp:lastModifiedBy>Светлана Викторовна Федотова</cp:lastModifiedBy>
  <cp:lastPrinted>2015-12-07T09:35:00Z</cp:lastPrinted>
  <dcterms:modified xsi:type="dcterms:W3CDTF">2015-12-22T11:48:00Z</dcterms:modified>
  <cp:revision>2</cp:revision>
  <dc:subject/>
  <dc:title>Самарская  область</dc:title>
</cp:coreProperties>
</file>